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výpalků platte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03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Radovanem Putnou, ředitelem podniku,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výpalků PLATTE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Předpokládané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, a to až do vyčerpání vyhrazené kapacity uvedené v odst. 1 tohoto článku, přičemž minimální počet kusů Zboží objednaných jednou objednávkou bude deset (1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deset (10) pracovních dnů před požadovaným termínem dodání Zboží. Objednávky musí být Kupujícímu doručeny v písemné podobě, a to prostřednictvím kontaktních údajů uvedených v čl. II odst. 7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nabídku (protinávrh),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c. Jan Faluši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falusi.j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 41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Mgr. Milan Popov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opov.m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 508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jakosti uvedené v příloze č. 3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dávající se zavazuje dodržovat při plnění této dohody a na ni navazujících kupních smluv </w:t>
      </w:r>
      <w:r>
        <w:rPr>
          <w:rFonts w:cs="Arial" w:ascii="Arial" w:hAnsi="Arial"/>
          <w:i/>
          <w:iCs/>
          <w:sz w:val="20"/>
          <w:szCs w:val="20"/>
        </w:rPr>
        <w:t>„Závazné podmínky pro zajištění jakosti zhotovovaných a dodávaných dílů“</w:t>
      </w:r>
      <w:r>
        <w:rPr>
          <w:rFonts w:cs="Arial" w:ascii="Arial" w:hAnsi="Arial"/>
          <w:sz w:val="20"/>
          <w:szCs w:val="20"/>
        </w:rPr>
        <w:t xml:space="preserve">, které jsou uvedeny v příloze č. 3 této dohody. Prodávající se dále zavazuje prokazovat kupujícímu na jeho výzvu plnění těchto podmínek ve vztahu k dodanému zboží, včetně prokázání dodržení sjednaných technických vlastností a jakost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měrové protokoly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spekční certifikáty k materiálu (zejména inspekční certifikát dle EN 10204/3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4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ze strany Kupujícího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ode dne jejího nabytí účinnosti do 31.12.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dohodu lze změnit pouze písemnými dodatky uzavřenými v listinné podobě a opatřené podpisy zástupců obou účastníků na téže listi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vyhotovuje ve dvou (2) vyhotoveních, z nichž každý účastník obdrží po jednom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,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 – Závazné podmínky jakosti Zbož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4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68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6a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6a14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6d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6d5e"/>
    <w:rPr/>
  </w:style>
  <w:style w:type="character" w:styleId="InternetLink">
    <w:name w:val="Hyperlink"/>
    <w:basedOn w:val="DefaultParagraphFont"/>
    <w:uiPriority w:val="99"/>
    <w:unhideWhenUsed/>
    <w:rsid w:val="00d950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50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6a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6a1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6d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6d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usi.j@vop.cz" TargetMode="External"/><Relationship Id="rId3" Type="http://schemas.openxmlformats.org/officeDocument/2006/relationships/hyperlink" Target="mailto:popov.m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218</Words>
  <Characters>7188</Characters>
  <CharactersWithSpaces>83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7:00Z</dcterms:created>
  <dc:creator>Žaneta  Rýznarová</dc:creator>
  <dc:description/>
  <dc:language>en-US</dc:language>
  <cp:lastModifiedBy>Eva Brandová</cp:lastModifiedBy>
  <cp:lastPrinted>2021-06-22T07:51:00Z</cp:lastPrinted>
  <dcterms:modified xsi:type="dcterms:W3CDTF">2021-06-22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