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39/3/2021 Dodávky drogistického zboží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celkem za plnění VZ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2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1-08-27T07:52:00Z</dcterms:modified>
  <cp:revision>4</cp:revision>
  <dc:subject/>
  <dc:title/>
</cp:coreProperties>
</file>