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244"/>
      </w:tblGrid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63856288"/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VZ/022/2/2021 Doprava</w:t>
            </w:r>
            <w:bookmarkEnd w:id="0"/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část 1, 2 VZ</w:t>
            </w:r>
          </w:p>
        </w:tc>
      </w:tr>
      <w:tr>
        <w:trPr>
          <w:trHeight w:val="36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182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9-10T12:12:00Z</dcterms:modified>
  <cp:revision>40</cp:revision>
  <dc:subject/>
  <dc:title/>
</cp:coreProperties>
</file>