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 56 zák. č. 134/2016 Sb., o zadávání veřejných zakázkách, ve znění pozdějších předpisů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OVZ/022/2/2021 – Doprava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technickou kvalifikaci v rozsahu stanoveném zadavatelem ZD v souladu s § 79 zákona předložením seznamu významných služeb.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Rašková Klára</dc:creator>
  <dc:description/>
  <dc:language>en-US</dc:language>
  <cp:lastModifiedBy>Klára Rašková</cp:lastModifiedBy>
  <dcterms:modified xsi:type="dcterms:W3CDTF">2021-09-1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