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  <w:t>RÁMCOVÁ DOHODA o dodávkách lepidel a tmelů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  <w:t>č. S253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,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lepidel a tmelů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: 736 632 8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dávající se zavazuje dodávat pouze Zboží, které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ke dni dodání starší šesti (6) měsíců od data výroby, a současně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hož doba upotřebitelnosti (expirace) bude nejméně dva (2) roky od jeho dodání Kupujícímu. </w:t>
      </w:r>
    </w:p>
    <w:p>
      <w:pPr>
        <w:pStyle w:val="ListParagraph"/>
        <w:ind w:left="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ve dvou (2) vyhotoveních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klad prokazující datum výroby Zboží a dobu jeho upotřebitelnosti (pouze v případě, že tyto údaje nebudou uvedeny na jeho obalu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ze strany Kupujícíh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dohodu lze změnit pouze písemnými dodatky uzavřenými v listinné podobě a opatřené podpisy zástupců obou účastníků na téže listi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vyhotovuje ve dvou (2) vyhotoveních, z nichž každý účastník obdrží po jednom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0587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InternetLink">
    <w:name w:val="Hyperlink"/>
    <w:basedOn w:val="DefaultParagraphFont"/>
    <w:uiPriority w:val="99"/>
    <w:unhideWhenUsed/>
    <w:rsid w:val="004b033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8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5</Pages>
  <Words>1243</Words>
  <Characters>7338</Characters>
  <CharactersWithSpaces>85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6:00Z</dcterms:created>
  <dc:creator>Žaneta  Rýznarová</dc:creator>
  <dc:description/>
  <dc:language>en-US</dc:language>
  <cp:lastModifiedBy>Eva Brandová</cp:lastModifiedBy>
  <cp:lastPrinted>2021-08-31T08:21:00Z</cp:lastPrinted>
  <dcterms:modified xsi:type="dcterms:W3CDTF">2021-09-06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