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5 Rámcové smlouvy kupní č. S266/21</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79</Words>
  <Characters>8731</Characters>
  <CharactersWithSpaces>1019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Eva Brandová</cp:lastModifiedBy>
  <cp:lastPrinted>2015-09-22T10:25:00Z</cp:lastPrinted>
  <dcterms:modified xsi:type="dcterms:W3CDTF">2021-09-09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