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OVZ/026/3/2021 Výpalky z plechů tl. 270, 220 a 200 mm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Blanka Pavlovsk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 725 972 600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ou cenu za plnění díla v EUR bez DPH – viz článek IV. „Cena“, RD, odstavec 1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4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1-11-05T08:38:00Z</dcterms:modified>
  <cp:revision>3</cp:revision>
  <dc:subject/>
  <dc:title/>
</cp:coreProperties>
</file>