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281/21 – Dodávky dílů - Výpalky z plechů tl. 270, 220 a 20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51</Words>
  <Characters>8564</Characters>
  <CharactersWithSpaces>999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09-23T08: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