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VZ/032/2/2021 Oprava osy Y a vřeteníku horizontální    vyvrtávačky WHQ 13 CNC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 725 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 xml:space="preserve">(vyplnit nabídkovou cenu za plnění díla v Kč bez DPH –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iz článek III. „Cena za Dílo“, SD, odstavec 1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6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1-11-10T14:35:00Z</dcterms:modified>
  <cp:revision>4</cp:revision>
  <dc:subject/>
  <dc:title/>
</cp:coreProperties>
</file>