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97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>OVZ/029/3/2021 Dodávky svařovacích drátů – část …. VZ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uchazeč vyplní číslo části VZ, na kterou podává nabídku)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Blanka Pavlovsk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420 725 972 600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2. Uchazeč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chazeč vyplní všechny kontaktní údaje 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3. Nabídková cen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u té částí veřejné zakázky, na kterou uchazeč podává nabídku)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 Kč bez DPH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</w:rPr>
              <w:t>vařovac</w:t>
            </w:r>
            <w:r>
              <w:rPr>
                <w:rFonts w:eastAsia="Calibri"/>
                <w:sz w:val="22"/>
                <w:szCs w:val="22"/>
              </w:rPr>
              <w:t>í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rát pro ruční svařování typu G3Si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nabídkovou cenu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</w:rPr>
              <w:t>vařovac</w:t>
            </w:r>
            <w:r>
              <w:rPr>
                <w:rFonts w:eastAsia="Calibri"/>
                <w:sz w:val="22"/>
                <w:szCs w:val="22"/>
              </w:rPr>
              <w:t>í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rá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ro ruční svařování typu G4Si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nabídkovou cenu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vařovací drát typu G3Si1 pro svařování robotem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nabídkovou cenu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vařovací drát typu G4Si1 pro svařování robotem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nabídkovou cen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210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Datum a podpis osoby oprávněné jednat jménem či za uchazeče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48:00Z</dcterms:created>
  <dc:creator>Jitka Babišová</dc:creator>
  <dc:description/>
  <cp:keywords/>
  <dc:language>en-US</dc:language>
  <cp:lastModifiedBy>Blanka Pavlovská</cp:lastModifiedBy>
  <cp:lastPrinted>2010-12-21T12:26:00Z</cp:lastPrinted>
  <dcterms:modified xsi:type="dcterms:W3CDTF">2021-11-08T19:53:00Z</dcterms:modified>
  <cp:revision>3</cp:revision>
  <dc:subject/>
  <dc:title/>
</cp:coreProperties>
</file>