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5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splnit předmět výše uvedené veřejné zakázky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Marcela Ráchelová</cp:lastModifiedBy>
  <dcterms:modified xsi:type="dcterms:W3CDTF">2013-11-06T13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