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chnická specifikace a ceník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Příloha č. 1 Rámcové smlouvy č. 205/2013/V/3/1/ŘÚSŘM-135),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</w:rPr>
        <w:t xml:space="preserve">část 01 : </w:t>
      </w:r>
      <w:r>
        <w:rPr>
          <w:rFonts w:cs="Arial" w:ascii="Arial" w:hAnsi="Arial"/>
          <w:b/>
          <w:sz w:val="20"/>
          <w:szCs w:val="20"/>
        </w:rPr>
        <w:t>Export zboží mezinárodní kamionovou dopr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Jedná se o p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pravu strojírenských výrobků (svařence, rámy, strojní celky) silniční kamionovou dopravou, z areálu podniku VOP CZ, s.p., Šenov u Nového Jičína, k odběratelům  v zahraničí. Přeprava se uskutečňuje zaplachtovanými kamiony s návěsy s délkou ložné plochy 13,5 metrů a nosností 24 tun. Část celkového objemu přeprav se provádí vozy s ložnou výškou 2,8 m, část vyžaduje použití MEGA návěsů ložnou výškou 3 m. Na ložnou plochu jsou výrobky umisťovány běžnými manipulačními prostředky (vysokozdvižnými vozíky) – výrobky jsou uloženy na paletách, v gitterboxech apod., případně v přepravních přípravcích (rámech).  U přeprav do destinace Göppingen je nutné použití návěsů se shrnovací konstrukcí střechy – převáženým zbožím je rozměrné těleso drtiče kamene (2x3x2 m), které se nakládá jeřábem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eprava bude probíhat do následujících destinací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Korbach (případně Diemelsee-Flechtdorf), směr.č. 34497, Německ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 Pfullendorf, směrovací č. 88630, Němec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 Erdmannhausen, směrovací č. 71729, Německ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Göppingen, směrovací č. 73 033, Německ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5. Ancenis, směrovací č. 44158, Franc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rekvence a převažující vytížení kamiónů budou následujíc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destinace č. 1 (Korbach, případně Diemelsee-Flechtdorf) se přeprava provádí cca jednou týdně, vozy vytíženými většinou na 100% ložné plochy (ne vždy). Ve směru zpět do ČR se přeprava neprovádí.  Postačí návěsy běžné výš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estinace č. 2 (Pfullendorf) se přeprava provádí cca dva až čtyřikrát týdně, ve značné míře vozidly s větší výškou ložného prostoru (mega návěsy). Převáží se svařence – ramena uložená v přepravních rámech. Vozy jsou zpravidla vytíženy na 100%, občas (v cca 10% případů) se přeprava uskutečňuje s vytížením pouze na 50%. Ve zpátečním směru (tj. zpět do ČR) se zhruba při každé druhé jízdě svážejí zpět prázdné přepravní rámy; při této přepravě rámy vytíží vůz (prostorově) zpravidla na 25 nebo 50%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destinace č. 3 – (Erdmannhausen) se přeprava provádí cca 1xměsíčně, vozy vytíženými podle aktuálně sjednaného množství zboží – na 25, 50 i 100%. Ve zpátečním směru se přeprava neprovádí.  Na přepravu postačí návěsy běžné výš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destinace č. 4 (Göppingen) se přeprava provádí cca jednou týdně, vozy vytíženými na 100 % - přepravují se dvě až tři tělesa drtičů. Přeprava v opačném směru se neprovád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destinace č. 5 (Ancenis) se přeprava provádí cca jednou týdně, vozy vytíženými na 100%, převáží se plechové nádrže v přepravních rámech, v obráceném směru se převáží složené přepravní rámy a to cca jednou za 3 přepravy směrem do Fran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cí podmín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ní přepravy zadavatelem se bude provádět telefonicky, doložené bude následně písemnou objednávkou. Telefonické objednání bude prováděno vždy nejméně s jednodenním předstih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ermín pl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estinace č. 1,2,3 – od 15. 3. 2014 do 14. 12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estinace č. 4,5 – od data podpisu rámcové smlouvy do 14. 12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Hodnotícím kritériem nabídek této dílčí části VZ bude celková nabídková ce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1" w:name="_MON_1441795332"/>
    </w:p>
    <w:p>
      <w:pPr>
        <w:pStyle w:val="Normal"/>
        <w:rPr/>
      </w:pPr>
      <w:bookmarkEnd w:id="1"/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345.75pt;mso-wrap-distance-right:0pt" filled="f" o:ole="">
            <v:imagedata r:id="rId3" o:title=""/>
          </v:shape>
          <o:OLEObject Type="Embed" ProgID="Excel.Sheet.12" ShapeID="ole_rId2" DrawAspect="Content" ObjectID="_164496358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2d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12d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2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2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12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4:00Z</dcterms:created>
  <dc:creator>Fryščák Jaromír</dc:creator>
  <dc:description/>
  <dc:language>en-US</dc:language>
  <cp:lastModifiedBy>Marcela Ráchelová</cp:lastModifiedBy>
  <dcterms:modified xsi:type="dcterms:W3CDTF">2013-10-31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