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chnická specifikace a ceník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Příloha č. 1 Rámcové smlouvy č. </w:t>
      </w:r>
      <w:bookmarkStart w:id="0" w:name="_GoBack"/>
      <w:bookmarkEnd w:id="0"/>
      <w:r>
        <w:rPr>
          <w:rFonts w:cs="Arial" w:ascii="Arial" w:hAnsi="Arial"/>
          <w:b/>
        </w:rPr>
        <w:t>233/2013/V/3/1/ŘÚSŘM-135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02 : Rozvoz rozpracované výroby do kooperací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rozvážkovou přepravu různorodého strojírenského materiálu (rozpracovaných výrobků - plechů, odlitků, obrobků, svařenců atd.) z podniku VOP CZ, s.p. ke kooperujícím subjektům v okolních obcích (v typické vzdálenosti 10-50 km) a zpět, dále pak navzájem mezi areály podniku nacházejícími se v Šenově u Nového Jičína a Bludovicích u Nového Jičína. Přeprava se provádí zaplachtovanými valníky o užitečné hmotnosti 3,5 tuny, případně může být i většími vozidly. Přepravovat se bude jak materiál na paletách, tak volně ložený, v bednách, ve svazcích apo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va materiálu do kooperací bude probíhat jako doplňková k vlastní podnikové autodopravě, tj. podle aktuální potřeby a úrovni vytíženosti vlastních přepravních kapacit, zpravidla jedním silničním valníkovým vozidlem kategorie N2, s využitím na ranní směně. Vozidlo může být využito jak pro jednotlivou jízdu, tak na celou směnu, v průměru cca jednou až třikrát za týden. Typický nájezd za celou ranní směnu činí do 200 km, součet dob nakládek/vykládek/čekání činí cca 50% délky směny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prava materiálu mezi areály v Šenově a Bludovicích bude prováděna soustavně, obousměrně (tj. cca 4-5 obrátek), denně v pracovních dnech, se 100% využitím jednoho vozidla na jednu směnu, s typickým nájezdem do 100 km (vzdálenost mezi oběma areály činí 9 km), součet dob nakládek/vykládek/čekání činí cca 60% směny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cí podmín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ní přeprav bude probíhat telefonicky, s následným doložením písemné objednávky – žádanky. Žádanka musí být podepsána kompetentním zaměstnancem útvaru požadujícím přepravu. Žádanky bude dopravce přikládat k fakturám. Telefonický požadavek na přepravu musí být přepravci podán vždy s nejméně jednodenním předstih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Termín plněn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Od data podpisu rámcové smlouvy do 14. 12. 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ámcová smlouv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 vítězným uchazečem této dílčí části VZ bude uzavřena rámcová smlouva vycházející z ustanovení </w:t>
      </w:r>
      <w:r>
        <w:rPr>
          <w:rFonts w:cs="Arial" w:ascii="Arial" w:hAnsi="Arial"/>
        </w:rPr>
        <w:t>§ 610 až § 629 zákona č. 513/1991 Sb., obchodního zákoníku, tzn. ze smlouvy o přepravě v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lang w:eastAsia="cs-CZ"/>
        </w:rPr>
        <w:t>Hodnotícím kritériem nabídek této dílčí části VZ bude celková nabídková ce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  <w:bookmarkStart w:id="1" w:name="_MON_1441795332"/>
    </w:p>
    <w:p>
      <w:pPr>
        <w:pStyle w:val="Normal"/>
        <w:rPr/>
      </w:pPr>
      <w:bookmarkEnd w:id="1"/>
      <w:r>
        <w:rPr/>
        <w:object w:dxaOrig="896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5pt;height:78.75pt;mso-wrap-distance-right:0pt" filled="f" o:ole="">
            <v:imagedata r:id="rId3" o:title=""/>
          </v:shape>
          <o:OLEObject Type="Embed" ProgID="Excel.Sheet.12" ShapeID="ole_rId2" DrawAspect="Content" ObjectID="_12485790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ne : ……………………………………………………..</w:t>
        <w:tab/>
        <w:tab/>
        <w:t>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>Razítko a podpis dopra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8</Words>
  <Characters>2000</Characters>
  <CharactersWithSpaces>2334</CharactersWithSpaces>
  <Paragraphs>4</Paragraphs>
  <Company>v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1:00Z</dcterms:created>
  <dc:creator>Fryščák Jaromír</dc:creator>
  <dc:description/>
  <dc:language>en-US</dc:language>
  <cp:lastModifiedBy>Marcela Ráchelová</cp:lastModifiedBy>
  <dcterms:modified xsi:type="dcterms:W3CDTF">2013-10-3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