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specifikace a ceník 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říloha č. 1 Rámcové smlouvy č. 234/2013/V/3/1/ŘÚSŘM-135)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03 : Přeprava materiálu povahy nebezpečných vě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á se o vnitrostátní silniční nákladní dopravu - dovoz a odvoz materiálu povahy nebezpečných věcí (technické plyny, barvy, ředidla, oleje, chemikálie, hořlaviny, znečištěné filtrační patrony z lakoven apod., v případě potřeby i běžný strojírenský materiál) do podniku a z něj, silničním nákladním valníkovým vozidlem kategorie N2 s užitečným zatížením 3,5 až 5 t. Vozidlo musí být vybaveno autoplacht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rekvenci, vytížení a směry jednotlivých přeprav nelze stanovit či zaručit předem; předpokládají se nepravidelné jednotlivé přepravy v závislosti na potřebách podniku, dva až pětkrát týdně; převážnou většinu bude tvořit dovoz stlačených technických plynů z Ostravy a odvoz prázdných lahví zpět, ostatní přepravy budou spojeny s dovozem ostatního materiálu (povaha viz výše) z různých míst v rámci ČR, vzdálených 5 až 50 km od podniku, výjimečně i víc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cí podmín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otlivé přepravy se budou uskutečňovat na základě telefonických požadavků, doložených písemnými objednávkami či žádankami o přepravu. Telefonické objednání bude prováděno vždy nejméně s jednodenním předstih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rmín pl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 19. 6. 2014 do 14. 12.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ámcová smlouv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 vítězným uchazečem této dílčí části VZ bude uzavřena rámcová smlouva vycházející z ustanovení </w:t>
      </w:r>
      <w:r>
        <w:rPr>
          <w:rFonts w:cs="Arial" w:ascii="Arial" w:hAnsi="Arial"/>
        </w:rPr>
        <w:t>§ 610 až § 629 zákona č. 513/1991 Sb., obchodního zákoníku, tzn. ze smlouvy o přepravě v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1" w:name="_MON_1441795332"/>
    </w:p>
    <w:p>
      <w:pPr>
        <w:pStyle w:val="Normal"/>
        <w:rPr/>
      </w:pPr>
      <w:bookmarkEnd w:id="1"/>
      <w:r>
        <w:rPr/>
        <w:object w:dxaOrig="896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78.75pt;mso-wrap-distance-right:0pt" filled="f" o:ole="">
            <v:imagedata r:id="rId3" o:title=""/>
          </v:shape>
          <o:OLEObject Type="Embed" ProgID="Excel.Sheet.12" ShapeID="ole_rId2" DrawAspect="Content" ObjectID="_21035936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9:00Z</dcterms:created>
  <dc:creator>Fryščák Jaromír</dc:creator>
  <dc:description/>
  <dc:language>en-US</dc:language>
  <cp:lastModifiedBy>Marcela Ráchelová</cp:lastModifiedBy>
  <dcterms:modified xsi:type="dcterms:W3CDTF">2013-10-31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