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chnická specifikace a ceník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říloha č. 1 Rámcové smlouvy č. 235/2013/V/3/1/ŘÚSŘM-135),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část 04 : Přeprava osobními a dodávkovými vozidl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Jedná se o občasnou přepravu menších množství materiálu, výrobků či osob osobními či dodávkovými vozidly s celkovou hmotností do 3 500 kg. Přeprava může být jak vnitrostátní, tak mezinárodní. Druh vytížení, přepravní vzdálenost ani periodicitu nelze předem stanovit či garantovat – bude pokaždé jiná. Předpokládá se průměrné využití tohoto druhu dopravy cca dvakrát týdně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cí podmínk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Jednotlivé přepravy se budou uskutečňovat na základě telefonických požadavků, doložených písemnými objednávkami. Telefonické objednání bude prováděno vždy s alespoň dvouhodinovým předstihem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Termín plnění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d data uzavření rámcové smlouvy do 14. 12. 2015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inimální kvalifikační předpoklad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1. Koncese pro provozování silniční nákladní dopravy vozidly do 3,5 t celkové hmotnosti a osobní dopravy vozidly určenými pro přepravu nejvýše 9 osob včetně řidiče – zájemce doloží platným výpisem z obchodního nebo živnostenského rejstřík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2. Zájemce musí disponovat (tj. mít ve vlastnictví, pronájmu apod.) nejméně jedním </w:t>
      </w:r>
      <w:bookmarkStart w:id="0" w:name="_GoBack"/>
      <w:r>
        <w:rPr>
          <w:rFonts w:eastAsia="Times New Roman" w:cs="Arial" w:ascii="Arial" w:hAnsi="Arial"/>
          <w:lang w:eastAsia="cs-CZ"/>
        </w:rPr>
        <w:t>dodávkovým vozidlem s celkovou hmotností do 3,5 t s možností přepravy alespoň 2 europalet 80 x 120 cm se zbožím, umístěné vedle sebe a dále alespoň jedno vozidlo pro přepravu osob s kapacitou 9 osob včetně řidiče</w:t>
      </w:r>
      <w:bookmarkEnd w:id="0"/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Zájemce musí mít sjednáno pojištění odpovědnosti za škodu způsobenou na přepravovaném zboží vztahující se ke všem vozidlům, kterými bude převážen materiál a zboží společnosti VOP CZ, s.p., s limitním plněním minimálně 200 000 Kč na jednu pojistnou událost (uchazeč doloží čestným prohlášením) a dále pojištění přepravovaných osob (může být i součástí povinného ručení) s limitním plněním minimálně 100 000 Kč v případě smrti nebo trvalých následků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Hodnotícím kritériem nabídek této dílčí části VZ bude celková nabídková cen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ík</w:t>
      </w:r>
      <w:bookmarkStart w:id="1" w:name="_MON_1441795332"/>
    </w:p>
    <w:p>
      <w:pPr>
        <w:pStyle w:val="Normal"/>
        <w:rPr/>
      </w:pPr>
      <w:bookmarkEnd w:id="1"/>
      <w:r>
        <w:rPr/>
        <w:object w:dxaOrig="8896" w:dyaOrig="1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78.75pt;mso-wrap-distance-right:0pt" filled="f" o:ole="">
            <v:imagedata r:id="rId3" o:title=""/>
          </v:shape>
          <o:OLEObject Type="Embed" ProgID="Excel.Sheet.12" ShapeID="ole_rId2" DrawAspect="Content" ObjectID="_490244289" r:id="rId2"/>
        </w:obje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/>
      </w:pPr>
      <w:r>
        <w:rPr/>
        <w:t>Dne : ……………………………………………………..</w:t>
        <w:tab/>
        <w:tab/>
        <w:t>……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  <w:tab/>
        <w:tab/>
        <w:tab/>
        <w:tab/>
        <w:tab/>
        <w:tab/>
        <w:tab/>
        <w:t>Razítko a podpis doprav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dd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94</Words>
  <Characters>1735</Characters>
  <CharactersWithSpaces>2025</CharactersWithSpaces>
  <Paragraphs>4</Paragraphs>
  <Company>vo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47:00Z</dcterms:created>
  <dc:creator>Fryščák Jaromír</dc:creator>
  <dc:description/>
  <dc:language>en-US</dc:language>
  <cp:lastModifiedBy>Marcela Ráchelová</cp:lastModifiedBy>
  <dcterms:modified xsi:type="dcterms:W3CDTF">2013-10-31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