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4 Rámcové smlouvy č. S314/21</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443</Words>
  <Characters>8519</Characters>
  <CharactersWithSpaces>994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Eva Brandová</cp:lastModifiedBy>
  <cp:lastPrinted>2021-03-01T08:30:00Z</cp:lastPrinted>
  <dcterms:modified xsi:type="dcterms:W3CDTF">2021-11-05T09: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