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VZ/038/2/2021Servis vysokozdvižných a plošinových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ozíků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1-03T13:20:00Z</dcterms:modified>
  <cp:revision>3</cp:revision>
  <dc:subject/>
  <dc:title/>
</cp:coreProperties>
</file>