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MR/001/3/2022 Dodávky trubek-díly pro plošiny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/místo podnikání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za plnění díla v EUR bez DPH – viz článek IV. „Cena“, rámcové dohody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1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2-01-04T13:11:00Z</dcterms:modified>
  <cp:revision>2</cp:revision>
  <dc:subject/>
  <dc:title/>
</cp:coreProperties>
</file>