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výpalků bočnice STR120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344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highlight w:val="yellow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vky výpalků bočnice STR120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 měsíčně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adresu ……………………. a 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Petra Kamasová, kamasova.p@vop.cz, 556 783 5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je uzavřena v elektronické podobě a nabývá platnosti připojením zaručených elektronických podpisů zástupců obou smluvních stran k témuž dokumentu a doručením takto podepsaných dokumentů oběma smluvním stranám. Tato smlouv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 a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Za Prodávajícího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716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03</Words>
  <Characters>7688</Characters>
  <CharactersWithSpaces>89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8:00Z</dcterms:created>
  <dc:creator>Žaneta  Rýznarová</dc:creator>
  <dc:description/>
  <dc:language>en-US</dc:language>
  <cp:lastModifiedBy>Blanka Pavlovská</cp:lastModifiedBy>
  <cp:lastPrinted>2021-12-13T09:30:00Z</cp:lastPrinted>
  <dcterms:modified xsi:type="dcterms:W3CDTF">2022-01-1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