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27"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o prokázání kvalifikace dodavatele v nadlimitní veřejné zakázce, zadávané v otevřeném řízení dle § 56 zákona č. 134/2016 Sb., o zadávání veřejných zakázek, ve znění pozdějších předpisů (dále jen „zákon“).</w:t>
            </w:r>
          </w:p>
          <w:p>
            <w:pPr>
              <w:pStyle w:val="Heading4"/>
              <w:widowControl w:val="false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OVZ/001/3/2022 Dodávky výpalků bočnice STR120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ě prohlašuji, že splňuji základní způsobilost dle § 74 zákon, profesní způsobilost dle §77 odst. 1 a 2 zákona, a 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em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v evidenci daní zachycen splatný daňový nedoplatek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veřejné zdravotní pojištěn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sem v likvidaci, nebylo proti mně vydáno rozhodnutí o úpadku, nebyla nařízena vůči mně, nucená správa podle jiného právního předpisu ani v obdobné situaci podle právního řádu země sídla dodavatele;</w:t>
            </w:r>
          </w:p>
          <w:p>
            <w:pPr>
              <w:pStyle w:val="ListParagraph"/>
              <w:widowControl w:val="false"/>
              <w:ind w:left="720" w:right="737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lňuji profesní způsobilost v rozsahu stanoveném zadavatelem ZD v souladu s § 77 zákona. </w:t>
            </w:r>
          </w:p>
          <w:p>
            <w:pPr>
              <w:pStyle w:val="ListParagraph"/>
              <w:widowControl w:val="false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její podpi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0</Words>
  <Characters>1362</Characters>
  <CharactersWithSpaces>158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21:00Z</dcterms:created>
  <dc:creator>Rašková Klára</dc:creator>
  <dc:description/>
  <dc:language>en-US</dc:language>
  <cp:lastModifiedBy>Blanka Pavlovská</cp:lastModifiedBy>
  <dcterms:modified xsi:type="dcterms:W3CDTF">2022-01-10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