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MR/003/2/2022 Povrchové úpravy – zinkování, chromátování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: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součet B1-B5 v Kč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2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2-01T08:12:00Z</dcterms:modified>
  <cp:revision>2</cp:revision>
  <dc:subject/>
  <dc:title/>
</cp:coreProperties>
</file>