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ílo – NA POVRCHOVÉ ÚPRAVY – ZINKOVÁNÍ, CHROMÁTOVÁNÍ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9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Ing. Radovanem Putnou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rámcová dohoda se uzavírá na základě výsledku výběrového řízení na zadání veřejné zakázky vyhlášené Objednatelem pod názvem „</w:t>
      </w:r>
      <w:r>
        <w:rPr>
          <w:rFonts w:eastAsia="Times New Roman" w:cs="Arial" w:ascii="Arial" w:hAnsi="Arial"/>
          <w:i/>
          <w:iCs/>
          <w:lang w:eastAsia="cs-CZ"/>
        </w:rPr>
        <w:t xml:space="preserve">Povrchové úpravy – zinkování a chromátování“, </w:t>
      </w:r>
      <w:r>
        <w:rPr>
          <w:rFonts w:eastAsia="Times New Roman" w:cs="Arial" w:ascii="Arial" w:hAnsi="Arial"/>
          <w:lang w:eastAsia="cs-CZ"/>
        </w:rPr>
        <w:t xml:space="preserve">výzvy Objednatele ze dne ………. a nabídky Zhotovitele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outo dohodou sjednávají účastníci obchodní podmínky, kterými se budou řídit jimi vzájemně uzavřené budoucí smlouvy o dílo, jejichž předmětem budou povrchové úpravy – zinkování a chromátování dílů (tj. materiálu Objednatele) podle technické specifikace a výkresové dokumentace uvedené v příloze č. 2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pro Objednatele díla uvedená v odst. 2 tohoto článku, a to průběžně po celou dobu účinnosti této dohody, na svůj náklad a nebezpečí a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přebírat od Zhotovitele řádně jím objednaná a řádně provedená díla a platit za ně Zhotoviteli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írání smluv o dí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Hlk79041939"/>
      <w:bookmarkStart w:id="1" w:name="_Hlk79041939"/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touto dohodou nabízí Objednateli provedení děl v množství </w:t>
      </w:r>
      <w:bookmarkStart w:id="2" w:name="_Hlk77772373"/>
      <w:r>
        <w:rPr>
          <w:rFonts w:eastAsia="Times New Roman" w:cs="Arial" w:ascii="Arial" w:hAnsi="Arial"/>
          <w:lang w:eastAsia="cs-CZ"/>
        </w:rPr>
        <w:t xml:space="preserve">uvedeném v příloze č. 2 této dohody ve sloupci nadepsaném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. </w:t>
      </w:r>
      <w:bookmarkEnd w:id="2"/>
      <w:r>
        <w:rPr>
          <w:rFonts w:eastAsia="Times New Roman" w:cs="Arial" w:ascii="Arial" w:hAnsi="Arial"/>
          <w:lang w:eastAsia="cs-CZ"/>
        </w:rPr>
        <w:t xml:space="preserve">Zhotovitel se zavazuje vyhradit si pro Objednatele a udržovat po dobu účinnosti této dohody své kapacity na úrovni, která umožní provádět díla v případě potřeby Objednatele v počtu odpovídajícím jedné pětině (1/5) množství uvedeného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je oprávněn objednávat provedení děl jednotlivými objednávkami, a to až do vyčerpání vyhrazené kapacity uvedené v odst. 1 tohoto článku. Objedná-li si Objednatel provedení díla v množství překračujícím tuto vyhrazenou kapacitu, je Zhotovitel povinen písemně oznámit Objednateli do dvou (2) pracovních dnů, zda objednávku v rozsahu překračujícím vyhrazenou kapacitu přijímá. Pokud Zhotovitel objednávku v tomto překračujícím rozsahu odmítne, je povinen spolu s oznámením o odmítnutí zaslat Objednateli i vlastní nabídku provedení této části díla, která bude odpovídat jeho možnostem, a bude současně co nejbližší objednávce Zhotovitele. Pro provádění děl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doručovat Zhotoviteli objednávky na provedení děl nejméně tři (3) pracovních dnů před požadovaným termínem provedení díl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musí obsahovat kromě povinných náležitostí obchodních listin také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videnční číslo objednávky,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daj o množství dílů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, od nějž budou díly připraveny u Objednatele,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žadovaný termín plnění (tj. termín, do něj mají být díly Zhotovitelem vráceny Objednateli)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k zasílání objednávek za Objedn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zhledem k tomu, že tato dohoda zakládá nabídku Zhotovitele k provedení děl (v množství a lhůtách limitovaných výše uvedenými ustanoveními), platnou po celou dobu účinnosti této dohody, bude k uzavření smluv o dílo docházet již okamžikem doručení objednávky Zhotoviteli. Zhotovitel je proto oprávněn odmítnout pouze objednávky Objednatele, které nebudou v souladu s výše uvedenými ustanoveními. V takovém případě je však Zhotovitel povinen zaslat Objednateli do tří (3) pracovních dnů protinávrh, tj. vlastní písemnou nabídku provedení díla, která bude odpovídat jeho možnostem a která bude svým obsahem co nejbližší objednávce Objednatele, kterou Zhotovitel odmítl. Pro provádění děl takto sjednaných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budou Objednatelem zasílány Zhotoviteli poštou na adresu sídla Zhotovitele, datovou schránkou nebo e-mailem na adresu kontaktních osob určených na základě odst. 9 tohoto článku. Zhotovitel je oprávněn kdykoliv určit místo těchto e-mailových adres jiné adresy, a to i bez uzavření dodatku k této dohodě. Takováto změna nabude vůči Objednateli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otvrzovat Objednateli, že objednávku obdržel, a to do druhého (2.) pracovního dne od jejího doručení. V tomto potvrzení je Zhotovitel povinen uvést evidenční číslo obdržené objednávky, kterým ji označil Objednatel. Zhotovitel je povinen zasílat tato potvrzení e-mailem na adresy kontaktních osob Objednatele. Případné nepotvrzení doručení objednávky nemá vliv na závaznost smlouvy o dílo uzavřené již doručením objednávky Zhotoviteli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Veškeré vztahy mezi účastníky této dohody, které nebudou výslovně upraveny touto dohodou nebo jednotlivými smlouvami o dílo, se budou řídit </w:t>
      </w:r>
      <w:r>
        <w:rPr>
          <w:rFonts w:eastAsia="Times New Roman" w:cs="Arial" w:ascii="Arial" w:hAnsi="Arial"/>
          <w:i/>
          <w:lang w:eastAsia="cs-CZ"/>
        </w:rPr>
        <w:t>Všeobecnými nákupními podmínkami</w:t>
      </w:r>
      <w:r>
        <w:rPr>
          <w:rFonts w:eastAsia="Times New Roman" w:cs="Arial" w:ascii="Arial" w:hAnsi="Arial"/>
          <w:iCs/>
          <w:lang w:eastAsia="cs-CZ"/>
        </w:rPr>
        <w:t xml:space="preserve"> Objednatele, jež jsou uvedeny v příloze č. 1 této dohody, ve zbytku pak obecně závaznými předpisy, tj. zejména ustanoveními § 2586 a násl. občanského zákoníku. Tato dohoda je </w:t>
      </w:r>
      <w:r>
        <w:rPr>
          <w:rFonts w:eastAsia="Times New Roman" w:cs="Arial" w:ascii="Arial" w:hAnsi="Arial"/>
          <w:i/>
          <w:lang w:eastAsia="cs-CZ"/>
        </w:rPr>
        <w:t>„Rámcovou smlouvou“</w:t>
      </w:r>
      <w:r>
        <w:rPr>
          <w:rFonts w:eastAsia="Times New Roman" w:cs="Arial" w:ascii="Arial" w:hAnsi="Arial"/>
          <w:iCs/>
          <w:lang w:eastAsia="cs-CZ"/>
        </w:rPr>
        <w:t xml:space="preserve"> ve smyslu</w:t>
      </w: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lang w:eastAsia="cs-CZ"/>
        </w:rPr>
        <w:t>Všeobecných nákupních podmínek</w:t>
      </w:r>
      <w:r>
        <w:rPr>
          <w:rFonts w:eastAsia="Times New Roman" w:cs="Arial" w:ascii="Arial" w:hAnsi="Arial"/>
          <w:iCs/>
          <w:lang w:eastAsia="cs-CZ"/>
        </w:rPr>
        <w:t xml:space="preserve"> Objednatele (tj. ve smyslu přílohy č. 1 této dohody), přičemž pod pojmy </w:t>
      </w:r>
      <w:r>
        <w:rPr>
          <w:rFonts w:eastAsia="Times New Roman" w:cs="Arial" w:ascii="Arial" w:hAnsi="Arial"/>
          <w:i/>
          <w:lang w:eastAsia="cs-CZ"/>
        </w:rPr>
        <w:t>„Kupující“</w:t>
      </w:r>
      <w:r>
        <w:rPr>
          <w:rFonts w:eastAsia="Times New Roman" w:cs="Arial" w:ascii="Arial" w:hAnsi="Arial"/>
          <w:iCs/>
          <w:lang w:eastAsia="cs-CZ"/>
        </w:rPr>
        <w:t xml:space="preserve">, </w:t>
      </w:r>
      <w:r>
        <w:rPr>
          <w:rFonts w:eastAsia="Times New Roman" w:cs="Arial" w:ascii="Arial" w:hAnsi="Arial"/>
          <w:i/>
          <w:lang w:eastAsia="cs-CZ"/>
        </w:rPr>
        <w:t>„prodávající“</w:t>
      </w:r>
      <w:r>
        <w:rPr>
          <w:rFonts w:eastAsia="Times New Roman" w:cs="Arial" w:ascii="Arial" w:hAnsi="Arial"/>
          <w:iCs/>
          <w:lang w:eastAsia="cs-CZ"/>
        </w:rPr>
        <w:t xml:space="preserve"> a </w:t>
      </w:r>
      <w:r>
        <w:rPr>
          <w:rFonts w:eastAsia="Times New Roman" w:cs="Arial" w:ascii="Arial" w:hAnsi="Arial"/>
          <w:i/>
          <w:lang w:eastAsia="cs-CZ"/>
        </w:rPr>
        <w:t>„Zboží“</w:t>
      </w:r>
      <w:r>
        <w:rPr>
          <w:rFonts w:eastAsia="Times New Roman" w:cs="Arial" w:ascii="Arial" w:hAnsi="Arial"/>
          <w:iCs/>
          <w:lang w:eastAsia="cs-CZ"/>
        </w:rPr>
        <w:t xml:space="preserve"> použitými v příloze č. 1 se po účely této dohody rozumí Objednatel, Zhotovitel a dílo (ve smyslu odst. 2 tohoto článku)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Objednatele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věcech obchodních: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stepanik.l@vop.cz</w:t>
        </w:r>
      </w:hyperlink>
      <w:r>
        <w:rPr>
          <w:rFonts w:eastAsia="Times New Roman" w:cs="Arial" w:ascii="Arial" w:hAnsi="Arial"/>
          <w:lang w:eastAsia="cs-CZ"/>
        </w:rPr>
        <w:t>, tel.: 556 783 532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věcech technických: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oňa Krejčířová, </w:t>
      </w:r>
      <w:hyperlink r:id="rId3">
        <w:r>
          <w:rPr>
            <w:rStyle w:val="InternetLink"/>
            <w:rFonts w:eastAsia="Times New Roman" w:cs="Arial" w:ascii="Arial" w:hAnsi="Arial"/>
            <w:lang w:eastAsia="cs-CZ"/>
          </w:rPr>
          <w:t>krejcirova.s@vop.cz</w:t>
        </w:r>
      </w:hyperlink>
      <w:r>
        <w:rPr>
          <w:rFonts w:eastAsia="Times New Roman" w:cs="Arial" w:ascii="Arial" w:hAnsi="Arial"/>
          <w:lang w:eastAsia="cs-CZ"/>
        </w:rPr>
        <w:t>, tel.: 556 783 368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Zhotovitel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3" w:name="_Hlk87358261"/>
      <w:bookmarkEnd w:id="3"/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bookmarkStart w:id="4" w:name="_Hlk87358261"/>
      <w:bookmarkStart w:id="5" w:name="_Hlk87358261"/>
      <w:bookmarkEnd w:id="5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polu s díly předá Objednatel Zhotoviteli zasílací list obsahující údaje o druhu, počtu a rozměrech předávaných dílů. Zhotovitel je povinen potvrdit převzetí dílů podpisem přebírající osob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Díla budou provedena dle dokumentace uvedené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díla objednaná Objednatelem do pěti (5) pracovních dnů od obdržení od obdržení objednávky a příslušných dílů, nebude-li v objednávce stanovena delší dodací doba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Zhotovitel se zavazuje dodržovat při plnění této dohody a na ni navazujících smluv o dílo </w:t>
      </w:r>
      <w:r>
        <w:rPr>
          <w:rFonts w:cs="Arial" w:ascii="Arial" w:hAnsi="Arial"/>
          <w:i/>
          <w:iCs/>
        </w:rPr>
        <w:t>„Závazné podmínky pro zajištění jakosti zhotovovaných a dodávaných dílů“</w:t>
      </w:r>
      <w:r>
        <w:rPr>
          <w:rFonts w:cs="Arial" w:ascii="Arial" w:hAnsi="Arial"/>
        </w:rPr>
        <w:t>, které jsou uvedeny v příloze č. 3 této dohody. Zhotovitel se dále zavazuje prokazovat Objednateli na jeho výzvu plnění těchto podmínek ve vztahu k jím provedeným dílům, včetně prokázání dodržení sjednaných technických vlastností a jakosti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K provádění děl bude docházet mimo areál Objednatele. Zhotovitel je povinen umožnit pověřeným zaměstnancům Objednatele kontrolu průběhu plnění díla, tj. zajistit mu přístup ke zhotovovanému dílu před termínem dodá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vedená dokončená díla bude dodána Objednateli ve vhodném přepravním a manipulačním uskupení chránícím díla před mechanickými a povětrnostními vlivy, a to tak, aby byla zabezpečena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ístem předání dílů Zhotoviteli za účelem provedení díla, i místem vrácení dílů Objednateli po provedení díla bude výrobní areál Objednatele v Šenově u Nového Jičína. Konkrétní místo v rámci tohoto areálu určí Objednatel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 se provedeným dílem dodá Zhotovitel Objednateli tyto doklady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cí list – ve třech (3) vyhotoveních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tvrzený průvodní list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ěřící protokoly (průvodní karty) k provedeným dílům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cí listy budou obsahovat alespoň následující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dílčí smlouvy o dílo (potvrzené objednávky)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této dohody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značení účastníků této dohody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a místo předání zpracovaných dílů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ecifikace položky – dílců, na kterých bylo provedeno dílo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é výhrady Objednatele k přebíraným zhotoveným dílům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ý důvod Objednatele pro odmítnutí převzetí zhotovených dílů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y zástupců účastníků potvrzujících předání díla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bjednatel není povinen převzít zhotovené dílo zejména v následujících případech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y vykazují zjevné známky mechanického poškození či nežádoucích chemických reakcí (nerovnost, koroze apod.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y byly Zhotovitelem připraveny k předání Objednateli v rozporu s odst. 6 tohoto článku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y nesplňují kvalitativními požadavky uvedené v příloze č. 3 této dohody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hotovitel je povinen dodržet při pobytu a pohybu po areálu Objednatele pravidla uvedená v příloze č. 4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bjednatel je oprávněn jednostranně dílčím způsob upravit výkresovou dokumentaci, podle níž mají být díla prováděna. O takové změně je však povinen Zhotovitele bez zbytečného odkladu informovat, a zaslat mu novou výkresovou dokumenta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za dílo je uvedena v příloze č. 2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nebude poskytovat Zhotoviteli zálohy cen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uhradí cenu každého díla na základě faktury vystavené Zhotovitelem nejdříve v den převzetí příslušného díla Objednatelem. Cena díla bude zaplacena na účet Zhotovitele uvedený v záhlaví této dohody, neuvede-li Zhotovitel ve faktuře jiné číslo úč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se uzavírá na dobu dvou (2) let ode dne jejího nabytí účinnosti nebo do vyčerpání celkového množství děl, k jejichž provedení se touto dohodou Zhotovitel zavázal (tj. množství uvedené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nakládat s obsahem příloh č. 2, 3 této dohody jako s předmětem obchodního tajemství, tj. neposkytnout ani nezpřístupnit žádnou informaci v nich uvedenou třetí osobě bez předchozího písemného souhlasu Objednatele. Tato povinnost Zhotovitele přetrvá po celou dobu účinnosti této dohody a dále po dobu deseti (10) let od jejího uplynutí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nezakládá žádný odběrový závazek Objednatele, tj. závazek k objednání jakéhokoliv množství dě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je uzavřena v elektronické podobě a nabývá platnosti připojením zaručených elektronických podpisů zástupců obou jejích účastníků k témuž dokumentu a doručením takto podepsaných dokumentů oběma účastníkům. Tato dohoda nabude účinnosti jejím zveřejněním v registru smluv dle obecně závazný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může být měněna pouze písemnými dodatky uzavřenými v elektronické podobě, pro jejichž uzavření a nabytí platnosti a účinnosti platí odst. 1 tohoto článku obdobně. Účastníci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Všeobecné nákupní podmínky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– Technická specifikace, ceník,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3 – Závazné podmínky pro zajištění jakost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4 – Základní povinnosti osob vstupujících/vjíždějících do areálu VOP CZ, s.p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Objednatele:</w:t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. dne ……….</w:t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podniku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bookmarkStart w:id="6" w:name="_Hlk79041939"/>
      <w:r>
        <w:rPr>
          <w:rFonts w:eastAsia="Times New Roman" w:cs="Arial" w:ascii="Arial" w:hAnsi="Arial"/>
          <w:lang w:eastAsia="cs-CZ"/>
        </w:rPr>
        <w:t xml:space="preserve">VOP CZ, s.p. </w:t>
        <w:tab/>
        <w:tab/>
        <w:tab/>
        <w:tab/>
        <w:tab/>
        <w:t>……………….</w:t>
      </w:r>
      <w:bookmarkEnd w:id="6"/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1019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7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571e"/>
    <w:rPr/>
  </w:style>
  <w:style w:type="character" w:styleId="InternetLink">
    <w:name w:val="Hyperlink"/>
    <w:basedOn w:val="DefaultParagraphFont"/>
    <w:uiPriority w:val="99"/>
    <w:unhideWhenUsed/>
    <w:rsid w:val="008e1f2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1f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71e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c57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rejcirova.s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55</Words>
  <Characters>10361</Characters>
  <CharactersWithSpaces>1209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1:00Z</dcterms:created>
  <dc:creator>Michal Horuta</dc:creator>
  <dc:description/>
  <dc:language>en-US</dc:language>
  <cp:lastModifiedBy>Michal Horuta</cp:lastModifiedBy>
  <cp:lastPrinted>2022-01-05T07:38:00Z</cp:lastPrinted>
  <dcterms:modified xsi:type="dcterms:W3CDTF">2022-01-2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