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Příloha č. 4 Rámcové dohody o dílo č. S9/22</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rámcové dohody o dílo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dohody s objednatelem není kryt povinností mlčenlivosti a výslovně souhlasí s tím, že objednatel je oprávněn spolupráci s dodavatele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6618E-AA47-4E76-BBE9-2E36AF381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67</Words>
  <Characters>8656</Characters>
  <CharactersWithSpaces>101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00Z</dcterms:created>
  <dc:creator>Sochor Roman</dc:creator>
  <dc:description/>
  <dc:language>en-US</dc:language>
  <cp:lastModifiedBy>Viktoria Horáková</cp:lastModifiedBy>
  <cp:lastPrinted>2016-05-19T14:19:00Z</cp:lastPrinted>
  <dcterms:modified xsi:type="dcterms:W3CDTF">2022-01-24T0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