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Z/011/3/2022 Náhradní díly pro svařovací zdroj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K WELDING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40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3-07T14:40:00Z</dcterms:modified>
  <cp:revision>2</cp:revision>
  <dc:subject/>
  <dc:title/>
</cp:coreProperties>
</file>