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7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81" w:hanging="284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VZ/006/3/2022 Dodávky brusných nástrojů – Brusivo pro lakovnu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soba oprávněná jednat za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firstLine="224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Ing. Radovan Putna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ladimíra Nězgodová, oddělení veřejných zakázek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ová adresa účastník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soba oprávněná jednat za účastníka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. Celková nabídková cena 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 nabídkovou cenu celkem v EUR bez DPH)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59:00Z</dcterms:created>
  <dc:creator>Jitka Babišová</dc:creator>
  <dc:description/>
  <cp:keywords/>
  <dc:language>en-US</dc:language>
  <cp:lastModifiedBy>Vladimíra Nězgodová</cp:lastModifiedBy>
  <cp:lastPrinted>2011-05-17T09:53:00Z</cp:lastPrinted>
  <dcterms:modified xsi:type="dcterms:W3CDTF">2022-03-03T09:59:00Z</dcterms:modified>
  <cp:revision>2</cp:revision>
  <dc:subject/>
  <dc:title/>
</cp:coreProperties>
</file>