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odávkách BRUSNÝCH NÁSTROJŮ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41/22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Ing. Radovanem Putnou, ředitelem podni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highlight w:val="yellow"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e sídlem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psaná v obch. rejstříku vedeném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.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od sp. zn.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..,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IČ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číslo účtu: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á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„Dodávky brusných nástrojů – brusivo pro lakovnu“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ýzvy Kupujícího ze dne 9.3.2022 a nabídky Prodávajícího ze dne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smlouvou nabízí Kupujícímu Zboží v množství </w:t>
      </w:r>
      <w:bookmarkStart w:id="0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„Maximální množství odběru v MJ </w:t>
      </w:r>
      <w:r>
        <w:rPr>
          <w:rFonts w:eastAsia="Times New Roman" w:cs="Arial" w:ascii="Arial" w:hAnsi="Arial"/>
          <w:sz w:val="20"/>
          <w:szCs w:val="20"/>
          <w:lang w:eastAsia="cs-CZ"/>
        </w:rPr>
        <w:t>„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je oprávněn objednávat Zboží jednotlivými objednávkami, a to až do vyčerpání vyhrazené kapacity uvedené v odst. 1 tohoto článku. Objedná-li si Kupující Zboží v množství překračujícím tuto vyhrazenou kapacitu, je Prodávající povinen písemně oznámit Kupujícímu do dvou (2) pracovních dnů, zda objednávku v rozsahu překračujícím vyhrazenou kapacitu přijímá. Pokud Prodávající objednávku v tomto překračujícím rozsahu odmítne, je povinen spolu s oznámením o odmítnutí zaslat Kupujícímu i vlastní nabídku dodání této části Zboží, která bude odpovídat jeho možnostem, a bude současně co nejbližší objednávce Prodávajícího. Pro dodávky Zboží takto sjednané nad rámec vyhrazené kapacity platí i ostatní pravidla stanovená touto smlouvou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se zavazuje doručovat objednávky Prodávajícímu nejméně pět (5) pracovních dnů před požadovaným termínem dodání Zboží.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smlouv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bjednávky budou Kupujícím zasílány Prodávajícímu poštou na adresu sídla Prodávajícího, datovou schránkou nebo e-mailem na adresu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…. a 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1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Ing. Libor Štěpaník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tel.: 556 783 532, mob. tel.: 702 168 757</w:t>
      </w:r>
      <w:bookmarkEnd w:id="1"/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Bc. Kamila Lukešová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lukesova.k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 xml:space="preserve">, tel.: 556 783 539, mob. tel.: 702 177 804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lhůt uplyne dříve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y č. 2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nezakládá žádný odběrový závazek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je uzavřena v elektronické podobě a nabývá platnosti připojením zaručených elektronických podpisů zástupců obou smluvních stran k témuž dokumentu a doručením takto podepsaných dokumentů oběma smluvním stranám. Tato dohoda nabude účinnosti jejím zveřejněním v registru smluv dle obecně závazných předpisů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9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Šenově u N. Jičína dne ……….</w:t>
        <w:tab/>
        <w:tab/>
        <w:tab/>
        <w:t xml:space="preserve">V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ne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adovan Putna</w:t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podniku</w:t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10352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9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79ff"/>
    <w:rPr/>
  </w:style>
  <w:style w:type="character" w:styleId="InternetLink">
    <w:name w:val="Hyperlink"/>
    <w:basedOn w:val="DefaultParagraphFont"/>
    <w:uiPriority w:val="99"/>
    <w:unhideWhenUsed/>
    <w:rsid w:val="00bd79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5ec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79ff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d79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lukesova.k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4</Pages>
  <Words>1322</Words>
  <Characters>7804</Characters>
  <CharactersWithSpaces>910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27:00Z</dcterms:created>
  <dc:creator>Eva Brandová</dc:creator>
  <dc:description/>
  <dc:language>en-US</dc:language>
  <cp:lastModifiedBy>Vladimíra Nězgodová</cp:lastModifiedBy>
  <dcterms:modified xsi:type="dcterms:W3CDTF">2022-03-09T1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