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čepů pro gtr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49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vky čepů pro GTR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10. 03. 2022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 měsíčně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 a 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Bc. Kamila Lukešová, lukesova.k@vop.cz, 556 783 539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1" w:name="_Hlk94680675"/>
      <w:bookmarkStart w:id="2" w:name="_Hlk94680675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3" w:name="_Hlk9468071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Start w:id="4" w:name="_Hlk95201963"/>
      <w:bookmarkEnd w:id="2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</w:t>
      </w:r>
      <w:bookmarkEnd w:id="4"/>
      <w:r>
        <w:rPr>
          <w:rFonts w:eastAsia="Times New Roman" w:cs="Arial" w:ascii="Arial" w:hAnsi="Arial"/>
          <w:sz w:val="20"/>
          <w:szCs w:val="20"/>
          <w:lang w:eastAsia="cs-CZ"/>
        </w:rPr>
        <w:t xml:space="preserve">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je uzavřena v elektronické podobě a nabývá platnosti připojením zaručených elektronických podpisů zástupců obou smluvních stran k témuž dokumentu a doručením takto podepsaných dokumentů oběma smluvním stranám. Tato smlouv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 a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ového Jičína dne ……….</w:t>
        <w:tab/>
        <w:tab/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1933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4</Pages>
  <Words>1303</Words>
  <Characters>7694</Characters>
  <CharactersWithSpaces>89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7:00Z</dcterms:created>
  <dc:creator>Žaneta  Rýznarová</dc:creator>
  <dc:description/>
  <dc:language>en-US</dc:language>
  <cp:lastModifiedBy>Vladimíra Nězgodová</cp:lastModifiedBy>
  <cp:lastPrinted>2022-02-08T11:46:00Z</cp:lastPrinted>
  <dcterms:modified xsi:type="dcterms:W3CDTF">2022-03-10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