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zhotovení a dodávkách Gitterostů (mřížových roštů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3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Zhotovení a dodání Gitterostů (mřížových roštů)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18.3.2022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sz w:val="20"/>
          <w:szCs w:val="20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Mgr. Milan Popov, popov.m@vop.cz, 556 783 5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1" w:name="_Hlk95731285"/>
      <w:bookmarkStart w:id="2" w:name="_Hlk95731285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, dne ……….</w:t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103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1311</Words>
  <Characters>7738</Characters>
  <CharactersWithSpaces>90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Žaneta  Rýznarová</dc:creator>
  <dc:description/>
  <dc:language>en-US</dc:language>
  <cp:lastModifiedBy>Vladimíra Nězgodová</cp:lastModifiedBy>
  <cp:lastPrinted>2022-02-23T11:45:00Z</cp:lastPrinted>
  <dcterms:modified xsi:type="dcterms:W3CDTF">2022-03-18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