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97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0" w:name="_Hlk98399310"/>
            <w:r>
              <w:rPr>
                <w:rFonts w:eastAsia="Arial Unicode MS" w:cs="Arial" w:ascii="Arial" w:hAnsi="Arial"/>
                <w:sz w:val="22"/>
                <w:szCs w:val="22"/>
              </w:rPr>
              <w:t>Pojištění majetku a odpovědnosti, havarijní pojištění</w:t>
            </w:r>
            <w:bookmarkEnd w:id="0"/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účastník vyplní číslo části VZ, na kterou podává nabídku)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420 556783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2. Účastník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účastník vyplní všechny kontaktní údaje)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4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3. Nabídková cen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Z, na kterou účastník podává nabídku)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 Kč bez DPH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jištění majetku a odpovědnos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avarijní pojiště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210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48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2-03-18T16:11:00Z</dcterms:modified>
  <cp:revision>6</cp:revision>
  <dc:subject/>
  <dc:title/>
</cp:coreProperties>
</file>