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" w:cs="" w:cstheme="majorBidi" w:eastAsiaTheme="majorEastAsia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OVZ/008/2/2022 </w:t>
            </w:r>
            <w:bookmarkStart w:id="0" w:name="_Hlk98399310"/>
            <w:r>
              <w:rPr>
                <w:rFonts w:ascii="Arial" w:hAnsi="Arial"/>
                <w:bCs/>
                <w:sz w:val="22"/>
                <w:szCs w:val="22"/>
              </w:rPr>
              <w:t xml:space="preserve"> Pojištění majetku a odpovědnosti, havarijní pojištění</w:t>
            </w:r>
            <w:bookmarkEnd w:id="0"/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ind w:left="720"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v souladu s § 77 odst. 2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L71" w:customStyle="1">
    <w:name w:val="l71"/>
    <w:basedOn w:val="Normal"/>
    <w:qFormat/>
    <w:rsid w:val="009355d2"/>
    <w:pPr>
      <w:spacing w:before="144" w:after="144"/>
      <w:jc w:val="both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8:00Z</dcterms:created>
  <dc:creator>Rašková Klára</dc:creator>
  <dc:description/>
  <dc:language>en-US</dc:language>
  <cp:lastModifiedBy>Klára Rašková</cp:lastModifiedBy>
  <dcterms:modified xsi:type="dcterms:W3CDTF">2022-03-18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