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cs-CZ"/>
        </w:rPr>
        <w:t>SMLOUVA O OCHRANĚ INFORMAC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IČO: 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apsaným v obch. rejstříku vedeném Krajským soudem v Ostravě,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astoupený Ing. Radovanem Putnou, ředitelem podni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(dále jen </w:t>
      </w: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„VOP CZ“</w:t>
      </w:r>
      <w:r>
        <w:rPr>
          <w:rFonts w:eastAsia="Times New Roman" w:cs="Arial" w:ascii="Arial" w:hAnsi="Arial"/>
          <w:sz w:val="24"/>
          <w:szCs w:val="24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………………</w:t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se sídlem 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zapsanou v obch. rejstříku vedeném …………… soudem v ….., sp. zn. 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IČ 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zastoupená ………………, 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(dále jen </w:t>
      </w: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„Účastník“</w:t>
      </w:r>
      <w:r>
        <w:rPr>
          <w:rFonts w:eastAsia="Times New Roman" w:cs="Arial" w:ascii="Arial" w:hAnsi="Arial"/>
          <w:sz w:val="24"/>
          <w:szCs w:val="24"/>
          <w:lang w:eastAsia="cs-CZ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Účel a předmět smlouv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Účastník má zájem na zpracování a podání nabídky v rámci veřejné zakázky VOP CZ, vedené v evidenci VOP CZ pod zn. OVZ/008/2/2022 - Pojištění majetku a odpovědnosti, havarijní pojištění. V souvislosti s tímto záměrem účastníka se VOP CZ rozhodl zpřístupnit účastníkovi některé informace (přílohy Technické části ZD), které VOP CZ, s.p. chrání jako informace důvěrné (dále jen </w:t>
      </w: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„Informace“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), avšak pod podmínkou zachování jejich důvěrného charakteru a ochrany. Smluvní strany proto uzavírají tuto smlouvu za účelem ochrany Informac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mluvní strany se se dohodly na tom, že ujednáními obsaženými v této smlouvě se budou řídit jejich vzájemná práva a povinnosti, týkající se Informací, které VOP CZ poskytl, či poskytne Účastníkovi v souvislosti s jednáním uvedeným v odst. 1 tohoto článku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Defini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ojem </w:t>
      </w: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„Informace“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znamená pro účely této smlouvy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obchodní a smluvní dokumentaci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eškeré přílohy Technické části zadávací dokumentace OVZ/008/2/2022 - Pojištění majetku a odpovědnosti, havarijní pojištění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jakékoliv jiné informace, které VOP CZ nejpozději při jejich předání či zpřístupnění účastníkovi označí za důvěrné nebo za předmět obchodního tajemství.  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ro účely této smlouvy zahrnuje pojem </w:t>
      </w: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„Informace“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jak údaj či soubor údajů uvedených na určitém datovém nosiči a označených za důvěrné, tak i samotný datový nosič, na němž jsou údaje zaznamenány. Dále pojem </w:t>
      </w: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„Informace“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zahrnuje také zprávy či sdělení zaslaná jakoukoliv formou, pokud budou označeny za důvěrné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Bez ohledu na ustanovení odst. 1 tohoto článku pojem </w:t>
      </w: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„Informace“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nezahrnuje informace, které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sou v okamžiku předání přijímající smluvní straně známy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sou nebo se stanou veřejně dostupnými bez porušení této smlouvy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sou v držení přijímající smluvní strany nebo se do držení přijímající smluvní strany dostanou bez porušení jakékoliv smluvní nebo zákonné povinnosti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sou získány vlastní činností přijímající smluvní strany, nezávislou na užití Informací a bez porušení této smlouvy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ráva a povinnosti smluvních stra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Účastník se zavazuje, že Informace, a to ani jako celek ani jejich jednotlivé část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ezveřejní, ani jinak nezpřístupní třetím osobá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epoužije jinak či k jinému účelu, než je sjednáno touto smlouvo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ebude žádným způsobem kopírovat ani šířit bez předchozího písemného souhlasu VOP CZ, s.p., s výjimkou případů nezbytných pro vnitřní potřeby Účastníka přímo související s účelem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bude udržovat, nakládat s nimi a zpracovávat je tak, aby nedošlo k porušení ujednání této smlouvy nebo zákon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epoužije k vlastnímu prospěchu ani prospěchu třetí osoby, pokud to přímo nevyplývá z ujednání této smlouvy, an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inak nezneužije proti zájmům VOP CZ, s.p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vinnosti Účastníka, uvedené v odst. 1 tohoto článku se sjednávají bez časového omezení a bez možnosti jejich jednostranného zrušení ze strany Účastník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Informace jsou a zůstávají i po předání či jiném zpřístupnění Účastníkovi podle této smlouvy výlučným vlastnictvím VOP CZ, s.p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 případě, že se účastník nestane vybraným dodavatelem, zavazuje se ve lhůtě deseti (10) dnů od ukončení zadávacího řízení zničit veškeré kopie, výpisy, opisy apod. Informací, jakož i nenávratně vymazat Informace z prostředků výpočetní, audiovizuální či jiné obdobné techniky. Zničení a vymazání Informací potvrdí Účastník VOP CZ, s.p. čestným prohlášením zaslaným do datové schránky VOP CZ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lánek I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ato smlouva nabývá platnosti i účinnosti připojením zaručených elektronických podpisů zástupců obou smluvních stran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uto smlouvu lze měnit pouze písemnými dodatky uzavřenými v elektronické podobě pro jejichž uzavření a nabytí platnosti a účinnosti platí odst. 1 tohoto článku obdobně. Smluvní strany tímto vylučují možnost změny této smlouvy jinou formou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ílohy a dodatky tvoří nedílnou součást smlouvy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 _______________ dne _______</w:t>
        <w:tab/>
        <w:t>V _______________ dne 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____________________________</w:t>
        <w:tab/>
        <w:t>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Ing. Radovan Putna</w:t>
        <w:tab/>
        <w:tab/>
        <w:tab/>
        <w:tab/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……………….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ředitel podniku</w:t>
        <w:tab/>
        <w:tab/>
        <w:tab/>
        <w:tab/>
      </w:r>
      <w:bookmarkStart w:id="0" w:name="_Hlk98396248"/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………………..</w:t>
      </w:r>
      <w:bookmarkEnd w:id="0"/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bookmarkStart w:id="1" w:name="_Hlk66795304"/>
      <w:r>
        <w:rPr>
          <w:rFonts w:eastAsia="Times New Roman" w:cs="Arial" w:ascii="Arial" w:hAnsi="Arial"/>
          <w:sz w:val="24"/>
          <w:szCs w:val="24"/>
          <w:lang w:eastAsia="cs-CZ"/>
        </w:rPr>
        <w:t>VOP CZ, s.p.</w:t>
      </w:r>
      <w:bookmarkEnd w:id="1"/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  <w:tab/>
        <w:tab/>
        <w:tab/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0280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33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8c4791"/>
    <w:pPr>
      <w:spacing w:lineRule="auto" w:line="240" w:beforeAutospacing="1" w:after="108"/>
      <w:outlineLvl w:val="1"/>
    </w:pPr>
    <w:rPr>
      <w:rFonts w:ascii="Helvetica" w:hAnsi="Helvetica" w:cs="Calibri"/>
      <w:color w:val="004070"/>
      <w:sz w:val="42"/>
      <w:szCs w:val="42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c4791"/>
    <w:pPr>
      <w:spacing w:lineRule="auto" w:line="240" w:beforeAutospacing="1" w:after="60"/>
      <w:outlineLvl w:val="2"/>
    </w:pPr>
    <w:rPr>
      <w:rFonts w:ascii="Helvetica" w:hAnsi="Helvetica" w:cs="Calibri"/>
      <w:color w:val="004070"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c4791"/>
    <w:rPr>
      <w:rFonts w:ascii="Helvetica" w:hAnsi="Helvetica" w:cs="Calibri"/>
      <w:color w:val="004070"/>
      <w:sz w:val="42"/>
      <w:szCs w:val="42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c4791"/>
    <w:rPr>
      <w:rFonts w:ascii="Helvetica" w:hAnsi="Helvetica" w:cs="Calibri"/>
      <w:color w:val="004070"/>
      <w:sz w:val="36"/>
      <w:szCs w:val="36"/>
      <w:lang w:eastAsia="cs-CZ"/>
    </w:rPr>
  </w:style>
  <w:style w:type="character" w:styleId="InternetLink">
    <w:name w:val="Hyperlink"/>
    <w:basedOn w:val="DefaultParagraphFont"/>
    <w:uiPriority w:val="99"/>
    <w:unhideWhenUsed/>
    <w:rsid w:val="008c4791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776b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244e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4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33b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c4791"/>
    <w:pPr>
      <w:spacing w:lineRule="auto" w:line="240" w:beforeAutospacing="1" w:afterAutospacing="1"/>
    </w:pPr>
    <w:rPr>
      <w:rFonts w:ascii="Calibri" w:hAnsi="Calibri" w:cs="Calibri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44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244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52</Words>
  <Characters>3847</Characters>
  <CharactersWithSpaces>44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19:00Z</dcterms:created>
  <dc:creator>Michal Horuta</dc:creator>
  <dc:description/>
  <dc:language>en-US</dc:language>
  <cp:lastModifiedBy>Klára Rašková</cp:lastModifiedBy>
  <dcterms:modified xsi:type="dcterms:W3CDTF">2022-03-21T1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