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Cs/>
          <w:color w:val="000000" w:themeColor="text1"/>
          <w:sz w:val="24"/>
        </w:rPr>
      </w:pPr>
      <w:r>
        <w:rPr>
          <w:rFonts w:ascii="Calibri" w:hAnsi="Calibri"/>
          <w:bCs/>
          <w:color w:val="000000" w:themeColor="text1"/>
          <w:sz w:val="24"/>
        </w:rPr>
        <w:t>Zadávací dokumentace</w:t>
        <w:br/>
        <w:t xml:space="preserve">„VZS-01e Pořízení ERP, HR a APS systémů, jejich vzájemná implementace, údržba a rozvoj“ </w:t>
        <w:br/>
        <w:br/>
      </w:r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  <w:r>
        <w:rPr/>
        <w:t xml:space="preserve"> </w:t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1714"/>
        <w:gridCol w:w="1673"/>
        <w:gridCol w:w="1787"/>
        <w:gridCol w:w="919"/>
        <w:gridCol w:w="996"/>
        <w:gridCol w:w="995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ahájení prac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obnovení služeb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ERP, HR nebo APS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P, HR nebo APS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stupnost pracovníků v režimu 12/7 k zajištění řešení, které nebude působit významné potíže při používání ERP, HR nebo AP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 od nahlášení chyby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ERP, HR nebo APS nejsou k dispozici a jejich fungování nelz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stupnost pracovníků v režimu 12/7 k zajištění řešení, které nebude působit významné potíže při používání ERP, HR nebo AP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8 hodin od nahlášení chyby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 dispozici důležité funkce ERP, HR nebo APS, ale je možné je obejít, nebo nejsou k dispozici méně důležité funkce softwaru, které však nelze obejít. Objednatel utrpěl mírnou ztrátu funkčnosti ERP, HR nebo AP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jistí řešení, kterým je možné problém obejít, a případně doplnění, které bude také obsaženo v následné Aktualizaci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96 hodin od nahlášení chy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1714"/>
        <w:gridCol w:w="1673"/>
        <w:gridCol w:w="1787"/>
        <w:gridCol w:w="919"/>
        <w:gridCol w:w="996"/>
        <w:gridCol w:w="995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ahájení prac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obnovení služeb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ERP, HR nebo APS s tím, že provoz ERP, HR nebo APS není narušen nebo je narušen jen minimálně. Objednatel současně není omezen ve své práci, nebo je omezen minimálně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plnění softwaru, které bude také obsaženo v následné Aktualizac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92 hodin od nahlášení chyby.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keepNext w:val="true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1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8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2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3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5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2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4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3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2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2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2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4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20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5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20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výše uvedené údaje přijímám jako závazné a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3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b9d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b245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</ds:schemaRefs>
</ds:datastoreItem>
</file>

<file path=customXml/itemProps4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10</Words>
  <Characters>3604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5:00Z</dcterms:created>
  <dc:creator>Michal Čermák</dc:creator>
  <dc:description/>
  <dc:language>en-US</dc:language>
  <cp:lastModifiedBy>Martin Sedlář</cp:lastModifiedBy>
  <dcterms:modified xsi:type="dcterms:W3CDTF">2022-03-2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