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14/3/2022 Dodávky sdruženého odmašťovače s fosfatizační funkc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v EUR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2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3-31T07:47:00Z</dcterms:modified>
  <cp:revision>4</cp:revision>
  <dc:subject/>
  <dc:title/>
</cp:coreProperties>
</file>