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sduženého odmašťovače s fosfatizační funkcí (železnatý fosfát)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179/22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Radovanem Putnou,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„Dodávky sdruženého odmašťovače s fosfatizační funkcí (železnatý fosfát)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smlouv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smlouv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smlouv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smlouv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, mobilní telefon: 702 168 757</w:t>
      </w:r>
      <w:bookmarkEnd w:id="1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Ivana Klimčík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limcikova.i.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, 556 783 539, mobilní telefon: 556 783 53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se uzavírá </w:t>
      </w:r>
      <w:bookmarkStart w:id="2" w:name="_Hlk88546252"/>
      <w:r>
        <w:rPr>
          <w:rFonts w:eastAsia="Times New Roman" w:cs="Arial" w:ascii="Arial" w:hAnsi="Arial"/>
          <w:sz w:val="20"/>
          <w:szCs w:val="20"/>
          <w:lang w:eastAsia="cs-CZ"/>
        </w:rPr>
        <w:t>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bookmarkEnd w:id="2"/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smlouv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smlouva je uzavřena v elektronické podobě a nabývá platnosti připojením zaručených elektronických podpisů zástupců obou smluvních stran k témuž dokumentu a doručením takto podepsaných dokumentů oběma smluvním stranám. Tato smlouva nabude účinnosti jejím zveřejněním v registru smluv dle obecně závazných předpisů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smlouva může být měněna pouze písemnými dodatky uzavřenými v elektronické podobě, pro jejichž uzavření a nabytí platnosti a účinnosti platí odst. 1 tohoto článku obdobně. Smluvní strany tímto vylučují možnost změny této smlouvy jinou formou, s výjimkou uvedenou v čl. II odst. 9 této smlouv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adovan Putna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07345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limcikova.i.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5</Pages>
  <Words>1333</Words>
  <Characters>7865</Characters>
  <CharactersWithSpaces>918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5:00Z</dcterms:created>
  <dc:creator>Eva Brandová</dc:creator>
  <dc:description/>
  <dc:language>en-US</dc:language>
  <cp:lastModifiedBy>Viktoria Horáková</cp:lastModifiedBy>
  <dcterms:modified xsi:type="dcterms:W3CDTF">2022-03-22T1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