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.: 268/2013/V/4/12/ŘÚSŘM - 168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íže uvedeného dne, měsíce a roku uzavřel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</w:t>
        <w:tab/>
      </w:r>
      <w:r>
        <w:rPr>
          <w:rFonts w:cs="Arial" w:ascii="Arial" w:hAnsi="Arial"/>
          <w:b/>
          <w:sz w:val="22"/>
          <w:szCs w:val="24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u KS ………………………………., oddíl …….., vložka 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 ………………………………………….. 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/>
      </w:pPr>
      <w:r>
        <w:rPr>
          <w:rFonts w:cs="Arial" w:ascii="Arial" w:hAnsi="Arial"/>
          <w:sz w:val="22"/>
          <w:szCs w:val="24"/>
        </w:rPr>
        <w:t xml:space="preserve">IČ: ……………, DIČ: ……………… 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…………………                                     č. ú. 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</w:t>
        <w:tab/>
      </w:r>
      <w:r>
        <w:rPr>
          <w:rFonts w:cs="Arial" w:ascii="Arial" w:hAnsi="Arial"/>
          <w:b/>
          <w:sz w:val="22"/>
          <w:szCs w:val="24"/>
        </w:rPr>
        <w:t>VOP CZ, s. p.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 Dukelská 102, 742 42 Šenov u Nového Jičína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vedeném</w:t>
      </w:r>
      <w:r>
        <w:rPr>
          <w:rFonts w:cs="Arial" w:ascii="Arial" w:hAnsi="Arial"/>
          <w:bCs/>
          <w:sz w:val="22"/>
          <w:szCs w:val="24"/>
        </w:rPr>
        <w:t xml:space="preserve"> Krajským soudem v Ostravě, oddíl A XIV, vložka 150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4"/>
        </w:rPr>
        <w:t>zastoupen Ing. Adolfem Veřmiřovským, ředitelem podniku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0000493,</w:t>
        <w:tab/>
        <w:t>DIČ: CZ00000493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UniCredit Bank Czech Republic, a.s., č. ú.: 5540150520/2700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firstLine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dále jen „Kupující“)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/>
        <w:t>následující kupní smlouvu podle ustanovení § 409 a následujících Obchodního zákoníku (dále jen „Smlouva“):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osttext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4"/>
        </w:rPr>
        <w:t xml:space="preserve">Prodávající se zavazuje dodat Kupujícímu za podmínek stanovených touto Smlouvou </w:t>
      </w:r>
      <w:r>
        <w:rPr>
          <w:rFonts w:cs="Arial" w:ascii="Arial" w:hAnsi="Arial"/>
          <w:b/>
          <w:sz w:val="22"/>
          <w:szCs w:val="24"/>
          <w:u w:val="single"/>
        </w:rPr>
        <w:t>20 ks svařovacích stolů pro zajištění výroby vzorků a sériové výroby</w:t>
      </w:r>
      <w:r>
        <w:rPr>
          <w:rFonts w:cs="Arial" w:ascii="Arial" w:hAnsi="Arial"/>
          <w:sz w:val="22"/>
          <w:szCs w:val="24"/>
        </w:rPr>
        <w:t>, splňující technickou specifikaci uvedenou v příloze č. 1 této Smlouvy (dále jen „Zboží“) a Kupující se zavazuje Zboží převzít a zaplatit za ně dohodnutou kupní cenu uvedenou níže ve Smlouvě.</w:t>
      </w:r>
    </w:p>
    <w:p>
      <w:pPr>
        <w:pStyle w:val="Cislovany"/>
        <w:numPr>
          <w:ilvl w:val="0"/>
          <w:numId w:val="0"/>
        </w:numPr>
        <w:spacing w:before="0" w:after="240"/>
        <w:ind w:left="39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chnická specifikace je nedílnou přílohou této smlouvy.</w:t>
      </w:r>
    </w:p>
    <w:p>
      <w:pPr>
        <w:pStyle w:val="Normal"/>
        <w:spacing w:lineRule="auto" w:line="268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část předmětu plnění:</w:t>
        <w:tab/>
        <w:t>Zajistí prodávajíc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Dodávka 20 ks svařovacích stolů včetně příslušenství do místa určení dle zadá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Vykládka 20 ks svařovacích stolů včetně příslušenství v místě urče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Instalace 20 ks svařovacích stolů včetně příslušenství v místě urče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í návodů k obsluze a údržbě svařovacích stolů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í výkresové dokumentace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katalogu s náhradními díly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prohlášení o shodě</w:t>
      </w:r>
    </w:p>
    <w:p>
      <w:pPr>
        <w:pStyle w:val="Normal"/>
        <w:spacing w:lineRule="auto" w:line="268" w:before="0" w:after="60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část předmětu plnění:</w:t>
        <w:tab/>
        <w:t>Zajistí kupujíc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zajistí vhodnou plochu pro instalaci svařovacích stolů</w:t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Celková kupní cena činí …………… </w:t>
      </w:r>
      <w:r>
        <w:rPr>
          <w:rFonts w:cs="Arial" w:ascii="Arial" w:hAnsi="Arial"/>
          <w:i/>
          <w:sz w:val="22"/>
          <w:szCs w:val="22"/>
        </w:rPr>
        <w:t xml:space="preserve">doplní uchazeč </w:t>
      </w:r>
      <w:r>
        <w:rPr>
          <w:rFonts w:cs="Arial" w:ascii="Arial" w:hAnsi="Arial"/>
          <w:sz w:val="22"/>
          <w:szCs w:val="22"/>
        </w:rPr>
        <w:t xml:space="preserve">Kč bez DPH, slovy: ………………………………………….. </w:t>
      </w:r>
      <w:r>
        <w:rPr>
          <w:rFonts w:cs="Arial" w:ascii="Arial" w:hAnsi="Arial"/>
          <w:i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 xml:space="preserve"> (dále jen „Kupní cena“). Ke Kupní ceně bude připočítána daň z přidané hodnoty ve výši dle platných právních předpis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jednaná Kupní cena zahrnuje cenu za dodání Zboží včetně dopravy a předání v místě plnění uvedeného níže ve Smlouvě, cenu za předání a za poskytnutí Školení.</w:t>
      </w:r>
    </w:p>
    <w:p>
      <w:pPr>
        <w:pStyle w:val="Cislovany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upní 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šeobecné dodací a platební podmínky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komente"/>
        <w:numPr>
          <w:ilvl w:val="1"/>
          <w:numId w:val="3"/>
        </w:numPr>
        <w:spacing w:before="0" w:after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dávající se zavazuje dodat Zboží s podrobným návodem k použití v českém jazyce, s protokolem o shodě ve smyslu zákona č. 22/1997 Sb., záručním listem a s veškerou nezbytnou průvodní dokumentací ve smyslu nařízení vlády č. 378/2001 Sb. Součástí této dokumentace bude zejména CD či jiný digitální nosič dat s návodem k použití v požadovaném jazyce.</w:t>
      </w:r>
    </w:p>
    <w:p>
      <w:pPr>
        <w:pStyle w:val="Textkomente"/>
        <w:numPr>
          <w:ilvl w:val="1"/>
          <w:numId w:val="3"/>
        </w:numPr>
        <w:spacing w:before="0" w:after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Textkomente"/>
        <w:numPr>
          <w:ilvl w:val="1"/>
          <w:numId w:val="3"/>
        </w:numPr>
        <w:spacing w:before="0" w:after="240"/>
        <w:rPr/>
      </w:pPr>
      <w:r>
        <w:rPr>
          <w:rFonts w:cs="Arial" w:ascii="Arial" w:hAnsi="Arial"/>
          <w:sz w:val="22"/>
          <w:szCs w:val="24"/>
        </w:rPr>
        <w:t>Prodávající je povinen vyhotovit Předávací protokol o předání a převzetí Zboží (dále jen „Předávací protokol“) dle Smlouvy až po provedeném Školení. Datovaný Předávací protokol podepíší oprávněné osoby Kupujícího (kontaktní osoby dle čl. VI. odst. 6 této Smlouvy).</w:t>
      </w:r>
    </w:p>
    <w:p>
      <w:pPr>
        <w:pStyle w:val="Textkomente"/>
        <w:numPr>
          <w:ilvl w:val="1"/>
          <w:numId w:val="3"/>
        </w:numPr>
        <w:spacing w:before="0" w:after="240"/>
        <w:rPr/>
      </w:pPr>
      <w:r>
        <w:rPr>
          <w:rFonts w:cs="Arial" w:ascii="Arial" w:hAnsi="Arial"/>
          <w:sz w:val="22"/>
          <w:szCs w:val="24"/>
        </w:rPr>
        <w:t>Školení dle Smlouvy provede Prodávající v místě předání na adrese Dukelská 102, 742 42 Šenov u Nového Jičína, případně na jiném smluvními stranami dohodnutém místě. Prodávající se zavazuje Školení provést v den předání a převzetí zboží.</w:t>
      </w:r>
    </w:p>
    <w:p>
      <w:pPr>
        <w:pStyle w:val="Textkomente"/>
        <w:numPr>
          <w:ilvl w:val="1"/>
          <w:numId w:val="3"/>
        </w:numPr>
        <w:spacing w:before="0" w:after="240"/>
        <w:rPr/>
      </w:pPr>
      <w:r>
        <w:rPr>
          <w:rFonts w:cs="Arial" w:ascii="Arial" w:hAnsi="Arial"/>
          <w:sz w:val="22"/>
          <w:szCs w:val="24"/>
        </w:rPr>
        <w:t>Kupující se zavazuje Kupní cenu uhradit převodem na účet Prodávajícího po dodání konečné faktury a řádném dodání Zboží. Přílohou konečné faktury bude kopie podepsaného Předávacího protokolu. Faktury musí být doručeny Kupujícímu s adresou jeho sídla a jako doručovací adresa je Dukelská č. 102, 742 42 Šenov u N. Jičína. Faktury musí mít náležitosti daňového dokladu stanovené příslušným právním předpisem.</w:t>
      </w:r>
    </w:p>
    <w:p>
      <w:pPr>
        <w:pStyle w:val="Textkomente"/>
        <w:numPr>
          <w:ilvl w:val="1"/>
          <w:numId w:val="3"/>
        </w:numPr>
        <w:spacing w:before="0" w:after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dávající se zavazuje ve všech dokladech souvisejících se Smlouvou (dodací list, předávací protokol, přepravní list, poštovní zásilka, faktura atd.) uvádět číslo Smlouvy. Kupující je oprávněn dodávku a/nebo dokument neoznačený číslem Smlouvy odmítnout.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rFonts w:cs="Arial" w:ascii="Arial" w:hAnsi="Arial"/>
          <w:sz w:val="22"/>
          <w:szCs w:val="24"/>
        </w:rPr>
        <w:t>Konečnou fakturu na sjednanou cenu dle čl. II. uhradí zadavatel po řádném převzetí Zboží (podpisu předávacího protokolu) se splatností 60</w:t>
      </w:r>
      <w:r>
        <w:rPr>
          <w:rFonts w:cs="Arial" w:ascii="Arial" w:hAnsi="Arial"/>
          <w:i/>
          <w:i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alendářních dnů ode dne jejího doručení Kupujícímu.</w:t>
      </w:r>
    </w:p>
    <w:p>
      <w:pPr>
        <w:pStyle w:val="Normal"/>
        <w:numPr>
          <w:ilvl w:val="1"/>
          <w:numId w:val="3"/>
        </w:numPr>
        <w:spacing w:before="0" w:after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tby budou probíhat výhradně v korunách českých.</w:t>
      </w:r>
    </w:p>
    <w:p>
      <w:pPr>
        <w:pStyle w:val="Textkomente"/>
        <w:numPr>
          <w:ilvl w:val="1"/>
          <w:numId w:val="3"/>
        </w:numPr>
        <w:spacing w:before="0" w:after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řípadě, že faktura nebude mít náležitosti řádného daňového dokladu anebo náležitosti stanovené Smlouvou, je Kupující oprávněn zaslat ji ve lhůtě splatnosti Prodávajícímu k doplnění nebo opravě, aniž by se tak dostal do prodlení; lhůta splatnosti v takovém případě počíná běžet od doručení doplněné a/nebo opravené faktury.</w:t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statným porušením smlouvy se pro účely Smlouvy rozumí kromě zákonného vymezení také nedodání Zboží ani do 3 dnů po uplynutí dodací lhůty.</w:t>
      </w:r>
    </w:p>
    <w:p>
      <w:pPr>
        <w:pStyle w:val="Textkoment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as a místo plně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odávající je povinen dodat Zboží specifikované v článku I. této Smlouvy nejpozději do </w:t>
        <w:br/>
        <w:t>- Svařovací stoly včetně příslušenství</w:t>
        <w:tab/>
        <w:t>: do 3. týdnů od podpisu smlouvy</w:t>
      </w:r>
    </w:p>
    <w:p>
      <w:pPr>
        <w:pStyle w:val="Cislovan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4"/>
        </w:rPr>
        <w:t xml:space="preserve">Místem plnění je VOP CZ, s. p., pracoviště na adrese Dukelská 102, 742 42 Šenov u Nového Jičína. Prodávající je povinen o konkrétním datu předání Zboží písemně (e-mailem) informovat Kupujícího nejméně 5 pracovních dnů předem, přičemž Kupující je povinen potvrdit navrhované datum předání Zboží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echod vlastnického práva a odpovědnost za škodu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lastnické právo přechází na Kupujícího úplným zaplacením Kupní ceny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4"/>
        </w:rPr>
        <w:t>Odpovědnost za poškození či ztrátu Zboží přechází z Prodávajícího na Kupujícího převzetím zboží Kupujícím od Prodávajícího v místě Šenov u Nového Jičína.</w:t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áruka, odpovědnost za vad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9"/>
        </w:numPr>
        <w:spacing w:before="0" w:after="240"/>
        <w:rPr/>
      </w:pPr>
      <w:r>
        <w:rPr>
          <w:rFonts w:cs="Arial" w:ascii="Arial" w:hAnsi="Arial"/>
          <w:sz w:val="22"/>
          <w:szCs w:val="24"/>
        </w:rPr>
        <w:t xml:space="preserve">Prodávající poskytuje Kupujícímu na Zboží záruku za jakost v délce 24. Měsíců od okamžiku předání Zboží. </w:t>
      </w:r>
    </w:p>
    <w:p>
      <w:pPr>
        <w:pStyle w:val="Cislovany"/>
        <w:numPr>
          <w:ilvl w:val="0"/>
          <w:numId w:val="7"/>
        </w:numPr>
        <w:spacing w:before="0" w:after="240"/>
        <w:rPr/>
      </w:pPr>
      <w:r>
        <w:rPr>
          <w:rFonts w:cs="Arial" w:ascii="Arial" w:hAnsi="Arial"/>
          <w:sz w:val="22"/>
          <w:szCs w:val="24"/>
        </w:rPr>
        <w:t>Prodávající se zavazuje zajistit záruční servis na území České republiky, a to ve lhůtě do 2 pracovních dnů od oznámení vady na Zboží.</w:t>
      </w:r>
    </w:p>
    <w:p>
      <w:pPr>
        <w:pStyle w:val="Cislovany"/>
        <w:numPr>
          <w:ilvl w:val="0"/>
          <w:numId w:val="7"/>
        </w:numPr>
        <w:spacing w:before="0" w:after="240"/>
        <w:rPr/>
      </w:pPr>
      <w:r>
        <w:rPr>
          <w:rFonts w:cs="Arial" w:ascii="Arial" w:hAnsi="Arial"/>
          <w:sz w:val="22"/>
          <w:szCs w:val="24"/>
        </w:rPr>
        <w:t>Prodávající se zavazuje zajistit na území České republiky i pozáruční servis v délce 10. let po uplynutí sjednané záruční lhůty, a to ve lhůtě do 2 pracovních dnů od oznámení vady na Zboží.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robní číslo reklamovaného výrobku (datum výroby),</w:t>
      </w:r>
    </w:p>
    <w:p>
      <w:pPr>
        <w:pStyle w:val="Normal"/>
        <w:numPr>
          <w:ilvl w:val="0"/>
          <w:numId w:val="5"/>
        </w:numPr>
        <w:spacing w:before="0" w:after="240"/>
        <w:ind w:left="1134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pis vady nebo způsobu, jakým se vada projevuje.</w:t>
      </w:r>
    </w:p>
    <w:p>
      <w:pPr>
        <w:pStyle w:val="Cislovany"/>
        <w:numPr>
          <w:ilvl w:val="0"/>
          <w:numId w:val="7"/>
        </w:numPr>
        <w:spacing w:before="0" w:after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ntaktními osobami pro účely plnění dle této Smlouvy jsou:</w:t>
      </w:r>
    </w:p>
    <w:p>
      <w:pPr>
        <w:pStyle w:val="Barevnseznamzvraznn11"/>
        <w:ind w:left="0" w:first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a straně </w:t>
      </w:r>
      <w:r>
        <w:rPr>
          <w:rFonts w:cs="Arial" w:ascii="Arial" w:hAnsi="Arial"/>
          <w:b/>
          <w:sz w:val="22"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rFonts w:cs="Arial" w:ascii="Arial" w:hAnsi="Arial"/>
          <w:sz w:val="22"/>
          <w:szCs w:val="24"/>
        </w:rPr>
        <w:t xml:space="preserve">Jméno a příjmení </w:t>
        <w:tab/>
        <w:t>…………..………………</w:t>
      </w:r>
      <w:r>
        <w:rPr>
          <w:rFonts w:cs="Arial" w:ascii="Arial" w:hAnsi="Arial"/>
          <w:i/>
          <w:sz w:val="22"/>
          <w:szCs w:val="24"/>
        </w:rPr>
        <w:t>.</w:t>
      </w:r>
      <w:r>
        <w:rPr>
          <w:rFonts w:cs="Arial" w:ascii="Arial" w:hAnsi="Arial"/>
          <w:i/>
          <w:color w:val="1F497D"/>
          <w:sz w:val="22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unkce: </w:t>
        <w:tab/>
        <w:tab/>
        <w:t xml:space="preserve">…………..……………… </w:t>
      </w:r>
      <w:r>
        <w:rPr>
          <w:rFonts w:cs="Arial" w:ascii="Arial" w:hAnsi="Arial"/>
          <w:i/>
          <w:color w:val="1F497D"/>
          <w:sz w:val="22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l.: </w:t>
        <w:tab/>
        <w:tab/>
        <w:tab/>
        <w:t>…………………………..</w:t>
      </w:r>
      <w:r>
        <w:rPr>
          <w:rFonts w:cs="Arial" w:ascii="Arial" w:hAnsi="Arial"/>
          <w:i/>
          <w:color w:val="1F497D"/>
          <w:sz w:val="22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obil: </w:t>
        <w:tab/>
        <w:tab/>
        <w:tab/>
        <w:t>…………………………..</w:t>
      </w:r>
      <w:r>
        <w:rPr>
          <w:rFonts w:cs="Arial" w:ascii="Arial" w:hAnsi="Arial"/>
          <w:i/>
          <w:color w:val="1F497D"/>
          <w:sz w:val="22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-mail:</w:t>
        <w:tab/>
        <w:tab/>
        <w:tab/>
        <w:t>…………………………..</w:t>
      </w:r>
      <w:r>
        <w:rPr>
          <w:rFonts w:cs="Arial" w:ascii="Arial" w:hAnsi="Arial"/>
          <w:i/>
          <w:color w:val="1F497D"/>
          <w:sz w:val="22"/>
          <w:szCs w:val="24"/>
        </w:rPr>
        <w:t xml:space="preserve"> doplní </w:t>
      </w:r>
      <w:r>
        <w:rPr>
          <w:rFonts w:cs="Arial" w:ascii="Arial" w:hAnsi="Arial"/>
          <w:i/>
          <w:color w:val="1F497D"/>
          <w:sz w:val="22"/>
          <w:szCs w:val="12"/>
        </w:rPr>
        <w:t>u</w:t>
      </w:r>
      <w:r>
        <w:rPr>
          <w:rFonts w:cs="Arial" w:ascii="Arial" w:hAnsi="Arial"/>
          <w:i/>
          <w:color w:val="1F497D"/>
          <w:sz w:val="22"/>
          <w:szCs w:val="24"/>
        </w:rPr>
        <w:t>chazeč</w:t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4"/>
        </w:rPr>
        <w:t xml:space="preserve">Na straně </w:t>
      </w:r>
      <w:r>
        <w:rPr>
          <w:rFonts w:cs="Arial" w:ascii="Arial" w:hAnsi="Arial"/>
          <w:b/>
          <w:sz w:val="22"/>
          <w:szCs w:val="24"/>
        </w:rPr>
        <w:t>Kupujícího: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 plnění této smlouvy:</w:t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l.: </w:t>
        <w:tab/>
        <w:tab/>
        <w:tab/>
        <w:t>556 783 206, 736 632 836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unkce: </w:t>
        <w:tab/>
        <w:tab/>
        <w:t>ŘÚSŘM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-mail: </w:t>
        <w:tab/>
        <w:tab/>
        <w:t>hornik.k@vop.cz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 plnění servisních povinností: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méno a příjmení: </w:t>
        <w:tab/>
        <w:t>Mgr. Tomáš Odstrčil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unkce: </w:t>
        <w:tab/>
        <w:tab/>
        <w:t>vedoucí odboru MUE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l: </w:t>
        <w:tab/>
        <w:tab/>
        <w:tab/>
        <w:t>556 783 306, 606 787 601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4"/>
        </w:rPr>
        <w:t xml:space="preserve">e-mail: </w:t>
        <w:tab/>
        <w:tab/>
        <w:t>odstrcil.t@vop.cz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odsazen3"/>
        <w:rPr/>
      </w:pPr>
      <w:r>
        <w:rPr/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uvní pokuty, úrok z prodle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10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dodá-li Prodávající Kupujícímu Zboží řádně v dohodnutém termínu, zavazuje se Prodávající uhradit Kupujícímu smluvní pokutu ve výši 0,1 % z Kupní ceny za každý i započatý den prodlení. Právo na náhradu škody tím není dotčeno. Maximální pokuta může činit 5% z kupní ceny.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V případě prodlení při platbě faktury uhradí Kupující Prodávajícímu</w:t>
      </w:r>
      <w:r>
        <w:rPr/>
        <w:t xml:space="preserve"> </w:t>
      </w:r>
      <w:r>
        <w:rPr>
          <w:rFonts w:cs="Arial" w:ascii="Arial" w:hAnsi="Arial"/>
          <w:sz w:val="22"/>
          <w:szCs w:val="24"/>
        </w:rPr>
        <w:t>smluvní pokutu ve výši 0,05 % z Kupní ceny za každý i započatý den prodlení. Maximální pokuta může činit 5% z kupní ceny.</w:t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3.</w:t>
        <w:tab/>
        <w:t xml:space="preserve">Právo na smluvní pokuty a úrok z prodlení vzniká Kupujícímu </w:t>
      </w:r>
      <w:r>
        <w:rPr>
          <w:rFonts w:cs="Arial" w:ascii="Arial" w:hAnsi="Arial"/>
          <w:color w:val="000000"/>
          <w:sz w:val="22"/>
          <w:szCs w:val="24"/>
        </w:rPr>
        <w:t xml:space="preserve">a Prodávajícímu prvním dnem následujícím po marném uplynutí lhůty. Smluvní pokuta je splatná do 30 dnů ode dne doručení jejího vyúčtování. Smluvní pokuty a úrok z prodlení hradí povinná smluvní strana bez ohledu na to, zda a v jaké výši vznikla druhé smluvní straně v této souvislosti škoda, která je vymahatelná samostatně vedle smluvní pokuty a úroku z prodlení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tatní ustanove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11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ouva se vyhotovuje ve čtyřech stejnopisech s platností originálu, z nichž každá strana obdrží po dvou.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ípadné spory budou smluvní strany řešit především vzájemnou dohodou. 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zájemný obchodní vztah se aplikují ustanovení všeobecných obchodních podmínek, pokud je Prodávající jako uchazeč předloží v nabídce k předmětné veřejné zakázce. Pro posouzení a určení konkrétních práv a povinností stran se v případě rozporu přiměřeně uplatní následující pořadí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vení této Kupní smlouvy mezi stranam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zitivní ustanovení Obchodního zákoníku České republiky č. 513/1991 Sb., v platném znění.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ouva nabývá platnosti a účinnosti dnem podpisu oběma smluvními stranami.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ng. Adolf Veřmiřovský, ředitel podni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4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doplní prodávajíc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68" w:before="0" w:after="60"/>
        <w:rPr/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- Zadávací podmínky pro dodávku svařovacích stolů včetně příslušenství</w:t>
        <w:tab/>
        <w:tab/>
        <w:t>1x A4</w:t>
      </w:r>
    </w:p>
    <w:p>
      <w:pPr>
        <w:pStyle w:val="Normal"/>
        <w:spacing w:lineRule="auto" w:line="268" w:before="0" w:after="60"/>
        <w:rPr/>
      </w:pPr>
      <w:r>
        <w:rPr>
          <w:rFonts w:cs="Arial" w:ascii="Arial" w:hAnsi="Arial"/>
          <w:b/>
          <w:sz w:val="22"/>
          <w:szCs w:val="22"/>
        </w:rPr>
        <w:t>příloha č. 2</w:t>
      </w:r>
      <w:r>
        <w:rPr>
          <w:rFonts w:cs="Arial" w:ascii="Arial" w:hAnsi="Arial"/>
          <w:sz w:val="22"/>
          <w:szCs w:val="22"/>
        </w:rPr>
        <w:t xml:space="preserve"> - VD výrobku, pro který jsou svařovací stoly určené pro zajištění výroby</w:t>
        <w:tab/>
        <w:tab/>
        <w:t>2x A4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6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– Technická spec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0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vařovací stoly včetně příslušenství pro zajištění výroby vzorků a sériové výroby</w: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ozměr svařovacích stolů  :</w:t>
        <w:tab/>
        <w:t>3000 x 1500 x 850 mm – včetně noh</w: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3000 x 1500 x 450 mm – včetně noh</w: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snost svařovacího stolu :</w:t>
        <w:tab/>
        <w:t>10t / svařovací stůl / 1ks = 1,6 t / noha</w: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čet ks svařovacích stolů :</w:t>
        <w:tab/>
        <w:t>3000 x 1500 x 850 mm</w:t>
        <w:tab/>
        <w:tab/>
        <w:t>-   8ks</w: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3000 x 1500 x 450 mm</w:t>
        <w:tab/>
        <w:tab/>
        <w:t>- 12ks</w: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slušenství:</w:t>
        <w:tab/>
        <w:t>Úhelník doraz 800 levý</w:t>
        <w:tab/>
        <w:tab/>
        <w:tab/>
        <w:t>- 4k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Úhelník doraz 800 pravý</w:t>
        <w:tab/>
        <w:tab/>
        <w:tab/>
        <w:t>- 4k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4"/>
        </w:rPr>
        <w:tab/>
        <w:tab/>
        <w:t>Úhelník doraz 1200 levý</w:t>
        <w:tab/>
        <w:tab/>
        <w:tab/>
        <w:t>- 6k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4"/>
        </w:rPr>
        <w:tab/>
        <w:tab/>
        <w:t>Úhelník doraz 1200 pravý</w:t>
        <w:tab/>
        <w:tab/>
        <w:tab/>
        <w:t>- 6k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Úhelník doraz 500 levý</w:t>
        <w:tab/>
        <w:tab/>
        <w:tab/>
        <w:t>- 4k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Úhelník doraz 500 pravý</w:t>
        <w:tab/>
        <w:tab/>
        <w:tab/>
        <w:t>- 4k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Šroubová svěrka standard</w:t>
        <w:tab/>
        <w:tab/>
        <w:tab/>
        <w:t>- 20k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Šroubová svěrka 45/90°</w:t>
        <w:tab/>
        <w:tab/>
        <w:tab/>
        <w:t>- 20k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Rychloupínací prvky krátké</w:t>
        <w:tab/>
        <w:tab/>
        <w:tab/>
        <w:t>- 44k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Rychloupínací prvky</w:t>
        <w:tab/>
        <w:tab/>
        <w:tab/>
        <w:tab/>
        <w:t>- 45k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Vozík na příslušenství kompaktní</w:t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4"/>
        </w:rPr>
        <w:t>Podmínky :</w:t>
        <w:tab/>
        <w:t>Svařovací stoly se musí dát spojit do formátu např. 15 x 3 m = 10ks svařovacích stol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4"/>
        </w:rPr>
        <w:tab/>
        <w:tab/>
        <w:t>Svařovací stoly se musí dát spojit do formátu např. 3 x 3 m =   2ks svařovacích stolů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Svařovací stoly se musí dát spojit do formátu např. 6 x 3 m =   4ks svařovacích stol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4"/>
        </w:rPr>
        <w:tab/>
        <w:tab/>
        <w:t xml:space="preserve">Rovinnost na uvedené délce po ustavení musí být </w:t>
        <w:tab/>
        <w:tab/>
        <w:t xml:space="preserve">  0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Tuhost svařovacích stolů nesmí vykazovat žádné průhyby a deformace desky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2"/>
        </w:rPr>
        <w:t>Představitel výrobku :</w:t>
        <w:tab/>
        <w:tab/>
        <w:tab/>
        <w:tab/>
        <w:tab/>
        <w:tab/>
        <w:t xml:space="preserve">      </w:t>
        <w:tab/>
        <w:tab/>
        <w:tab/>
        <w:t xml:space="preserve">  Příloha č. 2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120650</wp:posOffset>
            </wp:positionV>
            <wp:extent cx="6297295" cy="908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05" t="16406" r="37163" b="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083040"/>
                    </a:xfrm>
                    <a:prstGeom prst="rect">
                      <a:avLst/>
                    </a:prstGeom>
                    <a:ln w="254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2"/>
        </w:rPr>
        <w:t>Představitel výrobku :</w:t>
        <w:tab/>
        <w:tab/>
        <w:tab/>
        <w:tab/>
        <w:tab/>
        <w:tab/>
        <w:tab/>
        <w:t xml:space="preserve">                         Příloha č. 2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390</wp:posOffset>
            </wp:positionH>
            <wp:positionV relativeFrom="paragraph">
              <wp:posOffset>59690</wp:posOffset>
            </wp:positionV>
            <wp:extent cx="6273165" cy="8964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18" t="11895" r="32478" b="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964295"/>
                    </a:xfrm>
                    <a:prstGeom prst="rect">
                      <a:avLst/>
                    </a:prstGeom>
                    <a:ln w="254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4"/>
        </w:rPr>
        <w:t>Technické data výrobku :</w:t>
        <w:tab/>
        <w:t>Rozměry výrobku -</w:t>
        <w:tab/>
        <w:t>cca 14200 x 2900 x 3300 mm</w:t>
      </w:r>
    </w:p>
    <w:p>
      <w:pPr>
        <w:pStyle w:val="Normal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>Hmotnost výrobku -</w:t>
        <w:tab/>
        <w:t>cca 13 000 kg</w:t>
      </w:r>
    </w:p>
    <w:sectPr>
      <w:footerReference w:type="default" r:id="rId4"/>
      <w:type w:val="nextPage"/>
      <w:pgSz w:w="11906" w:h="16838"/>
      <w:pgMar w:left="993" w:right="992" w:gutter="0" w:header="0" w:top="56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6:00Z</dcterms:created>
  <dc:creator>Jitka Babišová</dc:creator>
  <dc:description/>
  <cp:keywords/>
  <dc:language>en-US</dc:language>
  <cp:lastModifiedBy>Marcela Ráchelová</cp:lastModifiedBy>
  <cp:lastPrinted>2013-12-03T10:47:00Z</cp:lastPrinted>
  <dcterms:modified xsi:type="dcterms:W3CDTF">2013-12-10T05:45:00Z</dcterms:modified>
  <cp:revision>19</cp:revision>
  <dc:subject/>
  <dc:title>KUPNÍ SMLOUVA</dc:title>
</cp:coreProperties>
</file>