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MR/016/3/2022 </w:t>
            </w:r>
          </w:p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na 2 ks kompresorů v kompresorovně objektu č. 15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4394"/>
        <w:gridCol w:w="2763"/>
      </w:tblGrid>
      <w:tr>
        <w:trPr>
          <w:trHeight w:val="405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vez DPH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2" w:right="12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kompresor: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right="1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specifikaci nabízeného plnění)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nu nabízeného plnění)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2" w:right="129" w:hanging="36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kompresor: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right="129" w:hanging="0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specifikaci nabízeného plnění)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hanging="0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nu nabízeného plnění)</w:t>
            </w:r>
          </w:p>
        </w:tc>
      </w:tr>
      <w:tr>
        <w:trPr>
          <w:trHeight w:val="973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</w:tc>
      </w:tr>
      <w:tr>
        <w:trPr>
          <w:trHeight w:val="1345" w:hRule="atLeast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4-13T10:14:00Z</dcterms:modified>
  <cp:revision>2</cp:revision>
  <dc:subject/>
  <dc:title/>
</cp:coreProperties>
</file>