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13/2/2022 Tvorba a správa nových webových stránek VOP CZ s.p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Cena za tvorbu nového webu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v Kč bez DPH:     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 xml:space="preserve">(vyplnit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I. Cena servisních služeb za 4 rok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   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 xml:space="preserve">(vyplnit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 xml:space="preserve">Celková nabídková cena v Kč bez DPH: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u w:val="double"/>
              </w:rPr>
              <w:t xml:space="preserve">(vyplni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0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4-14T10:06:00Z</dcterms:modified>
  <cp:revision>3</cp:revision>
  <dc:subject/>
  <dc:title/>
</cp:coreProperties>
</file>