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67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right="212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bookmarkStart w:id="0" w:name="_Hlk85802931"/>
            <w:bookmarkStart w:id="1" w:name="_Hlk66789142"/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 xml:space="preserve">VZMR/017/3/2022 </w:t>
            </w:r>
            <w:bookmarkStart w:id="2" w:name="_Hlk97096512"/>
            <w:bookmarkEnd w:id="0"/>
            <w:bookmarkEnd w:id="1"/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Dodávky elektromateriálů – spínač Schalter</w:t>
            </w:r>
            <w:bookmarkEnd w:id="2"/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ind w:firstLine="224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Vladimíra Nězgodová, oddělení veřejných zakázek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účastní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:</w:t>
            </w:r>
          </w:p>
        </w:tc>
      </w:tr>
      <w:tr>
        <w:trPr>
          <w:trHeight w:val="1474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celkovou nabídkovou cenu za plnění VZ – v EUR bez DPH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90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4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2-04-26T07:04:00Z</dcterms:modified>
  <cp:revision>2</cp:revision>
  <dc:subject/>
  <dc:title/>
</cp:coreProperties>
</file>