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na dodání ELEKTROMATERIÁLŮ – SPÍNAČ schalter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221/22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 00000493, DIČ CZ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Ing. Radovanem Putnou, ředitelem podni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highlight w:val="yellow"/>
          <w:lang w:eastAsia="cs-CZ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e sídlem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psaná v obch. rejstříku vedeném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.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od sp. zn.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O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..,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IČ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číslo účtu: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á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rámcová dohoda se uzavírá na základě veřejné zakázky vyhlášené Kupujícím pod názvem „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DODÁNÍ ELEKTROMATERIÁLŮ – SPÍNAČ SHALTER“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ýzvy Kupujícího ze dne 26.04.2022 a nabídky Prodávajícího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dohod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dohodou nabízí Kupujícímu Zboží v množství </w:t>
      </w:r>
      <w:bookmarkStart w:id="0" w:name="_Hlk77772373"/>
      <w:r>
        <w:rPr>
          <w:rFonts w:eastAsia="Times New Roman" w:cs="Arial" w:ascii="Arial" w:hAnsi="Arial"/>
          <w:sz w:val="20"/>
          <w:szCs w:val="20"/>
          <w:lang w:eastAsia="cs-CZ"/>
        </w:rPr>
        <w:t xml:space="preserve">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vyhradit a udržovat po dobu účinnosti této dohody následující kapacitu dodávek Zboží Kupujícímu: jedna šestina (1/6) množství uvedeného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cs-CZ"/>
        </w:rPr>
        <w:t>“ měsíčně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je oprávněn objednávat Zboží jednotlivými objednávkami, a to až do vyčerpání vyhrazené kapacity uvedené v odst. 1 tohoto článku. Objedná-li si Kupující Zboží v množství překračujícím tuto vyhrazenou kapacitu, je Prodávající povinen písemně oznámit Kupujícímu do dvou (2) pracovních dnů, zda objednávku v rozsahu překračujícím vyhrazenou kapacitu přijímá. Pokud Prodávající objednávku v tomto překračujícím rozsahu odmítne, je povinen spolu s oznámením o odmítnutí zaslat Kupujícímu i vlastní nabídku dodání této části Zboží, která bude odpovídat jeho možnostem, a bude současně co nejbližší objednávce Prodávajícího. Pro dodávky Zboží takto sjednané nad rámec vyhrazené kapacity platí i ostatní pravidla stanovená touto dohodou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doručovat objednávky Prodávajícímu nejméně pět (5) pracovních dnů před požadovaným termínem dodání Zboží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podpis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Pro dodávky Zboží takto sjednané nad rámec vyhrazené kapacity platí i ostatní pravidla stanovená touto dohod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bjednávky budou Kupujícím zasílány Prodávajícímu poštou na adresu sídla Prodávajícího, datovou schránkou nebo e-mailem na adresu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…. a 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objednávce výslovně uvedeno jinak, resp. nebude-li v kupní dohod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- Ing. Libor Štěpaník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 xml:space="preserve"> , tel.: 556 783 532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- Lada Kývalová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kyvalova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 xml:space="preserve"> , tel.: 556 783 287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ho nabyt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dohod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lhůt uplyne dří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y č. 2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nezakládá žádný odběrový závazek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je uzavřena v elektronické podobě a nabývá platnosti připojením zaručených elektronických podpisů zástupců obou smluvních stran k témuž dokumentu a doručením takto podepsaných dokumentů oběma smluvním stranám. Tato dohoda nabude účinnosti jejím zveřejněním v registru smluv dle obecně závazných předpisů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II odst. 9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2 – Technická specifikace, ceník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Šenově u Nového Jičína, dne ……….</w:t>
        <w:tab/>
        <w:tab/>
        <w:tab/>
        <w:t xml:space="preserve">V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dne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adovan Putna</w:t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podniku</w:t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.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74980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1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12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75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07516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804c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04c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07516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hyperlink" Target="mailto:kyvalova.l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  <Pages>4</Pages>
  <Words>1317</Words>
  <Characters>7777</Characters>
  <CharactersWithSpaces>907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47:00Z</dcterms:created>
  <dc:creator>Žaneta  Rýznarová</dc:creator>
  <dc:description/>
  <dc:language>en-US</dc:language>
  <cp:lastModifiedBy>Vladimíra Nězgodová</cp:lastModifiedBy>
  <cp:lastPrinted>2021-12-13T09:30:00Z</cp:lastPrinted>
  <dcterms:modified xsi:type="dcterms:W3CDTF">2022-04-26T09:0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