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225/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s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78</Words>
  <Characters>8725</Characters>
  <CharactersWithSpaces>1018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2-05-02T06: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