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67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right="212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VZMR/025/2/2022 Kompletní výměna opláštění ocelové obloukové haly typ K12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:</w:t>
            </w:r>
          </w:p>
        </w:tc>
      </w:tr>
      <w:tr>
        <w:trPr>
          <w:trHeight w:val="1474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za plnění VZ – v Kč bez DPH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4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2-05-20T10:47:00Z</dcterms:modified>
  <cp:revision>5</cp:revision>
  <dc:subject/>
  <dc:title/>
</cp:coreProperties>
</file>