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Verdana" w:cs="Verdana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25/3/2022 Mostové jeřáby do objektů B1 a B108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Volný </w:t>
            </w:r>
          </w:p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věřen výkonem funkce ředitele VOP CZ, s.p.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7"/>
        <w:gridCol w:w="3188"/>
      </w:tblGrid>
      <w:tr>
        <w:trPr>
          <w:trHeight w:val="40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EUR bez DPH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12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ový jeřáb do objektu B1 včetně kladkostroj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524" w:hRule="atLeast"/>
        </w:trPr>
        <w:tc>
          <w:tcPr>
            <w:tcW w:w="5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12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ový jeřáb do objektu B108 včetně kladkostroj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444" w:hRule="atLeast"/>
        </w:trPr>
        <w:tc>
          <w:tcPr>
            <w:tcW w:w="90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5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7-01T11:51:00Z</dcterms:modified>
  <cp:revision>4</cp:revision>
  <dc:subject/>
  <dc:title/>
</cp:coreProperties>
</file>