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ZMR/034/2/2022 Projekt FVE 999 kWp ve VOP CZ, s.p.“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25" w:hanging="0"/>
              <w:rPr>
                <w:rFonts w:ascii="Arial;Arial" w:hAnsi="Arial;Arial" w:cs="Arial;Arial"/>
                <w:bCs/>
                <w:iCs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Cs w:val="20"/>
              </w:rPr>
              <w:t>Ing. Martin Volný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 Dílčí nabídkové ceny v Kč bez DPH / Celková cena v Kč bez DPH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za část díla uvedenou v ust. 1.6 této smlouvy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a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b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c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d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e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bookmarkStart w:id="0" w:name="_Hlk107489537"/>
            <w:bookmarkEnd w:id="0"/>
            <w:r>
              <w:rPr>
                <w:rFonts w:eastAsia="Arial;Arial" w:cs="Arial;Arial" w:ascii="Arial;Arial" w:hAnsi="Arial;Arial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f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g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bookmarkStart w:id="1" w:name="_Hlk107489537"/>
            <w:bookmarkEnd w:id="1"/>
            <w:r>
              <w:rPr>
                <w:rFonts w:eastAsia="Arial;Arial" w:cs="Arial;Arial" w:ascii="Arial;Arial" w:hAnsi="Arial;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h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lang w:eastAsia="cs-CZ"/>
              </w:rPr>
              <w:t>pod písm.</w:t>
            </w: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i)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highlight w:val="yellow"/>
                <w:lang w:eastAsia="cs-CZ"/>
              </w:rPr>
              <w:t>………</w:t>
            </w:r>
            <w:r>
              <w:rPr>
                <w:rFonts w:eastAsia="Times New Roman" w:cs="Arial;Arial" w:ascii="Arial;Arial" w:hAnsi="Arial;Arial"/>
                <w:lang w:eastAsia="cs-CZ"/>
              </w:rPr>
              <w:t xml:space="preserve"> Kč + DPH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elková cena díla tedy činí </w:t>
            </w: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…………. Kč (slovy: ……………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korun českých) + DPH.</w:t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7-29T13:46:00Z</dcterms:modified>
  <cp:revision>6</cp:revision>
  <dc:subject/>
  <dc:title/>
</cp:coreProperties>
</file>