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4/2/2022 - Služby personálních agentur – DNS</w:t>
              <w:br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Výzva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Ing. Martin Volný,</w:t>
              <w:br/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v Kč bez DPH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bCs/>
                <w:color w:val="3366FF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4"/>
              </w:rPr>
              <w:t>vyplnit nabídkovou cenu tj. fixní sazbu za 1 odpracovanou hodinu / normohodinu pracovníka v Kč bez DPH:</w:t>
            </w:r>
            <w:r>
              <w:rPr>
                <w:rFonts w:eastAsia="Arial Unicode MS" w:cs="Arial" w:ascii="Arial" w:hAnsi="Arial"/>
                <w:bCs/>
                <w:color w:val="3366FF"/>
                <w:sz w:val="24"/>
                <w:highlight w:val="yellow"/>
              </w:rPr>
              <w:t>………………………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bCs/>
                <w:color w:val="3366FF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bCs/>
                <w:color w:val="3366FF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4"/>
              </w:rPr>
              <w:t>vyplnit počet nabízených pracovníků na daných pozicích</w:t>
            </w:r>
            <w:r>
              <w:rPr>
                <w:rFonts w:eastAsia="Arial Unicode MS" w:cs="Arial" w:ascii="Arial" w:hAnsi="Arial"/>
                <w:bCs/>
                <w:color w:val="3366FF"/>
                <w:sz w:val="24"/>
                <w:highlight w:val="yellow"/>
              </w:rPr>
              <w:t>: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8-05T14:08:00Z</dcterms:modified>
  <cp:revision>7</cp:revision>
  <dc:subject/>
  <dc:title/>
</cp:coreProperties>
</file>