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78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142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Verdana" w:cs="Verdana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Z/032/3/2022 Dodávky svařovacího drátu pro robotické svařování typu G4Si1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g. Marek Špok, Ph.D., </w:t>
            </w:r>
            <w:r>
              <w:rPr>
                <w:rFonts w:cs="Arial" w:ascii="Arial" w:hAnsi="Arial"/>
                <w:sz w:val="22"/>
                <w:szCs w:val="22"/>
              </w:rPr>
              <w:t>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 EUR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lkovou nabídkovou cenu v EUR bez DPH)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6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2-08-25T07:56:00Z</dcterms:modified>
  <cp:revision>2</cp:revision>
  <dc:subject/>
  <dc:title/>
</cp:coreProperties>
</file>