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ázev veřejné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ZMR/036/3/2022 Dodávky pro projekt Taros V3 dotační titul PYRO</w:t>
            </w:r>
          </w:p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. 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Anna Macháň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3686"/>
        <w:gridCol w:w="3613"/>
      </w:tblGrid>
      <w:tr>
        <w:trPr>
          <w:trHeight w:val="405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Čísla a názvy částí veřejné zakázky, na které účastník podává nabídku: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části veřejné zakázk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části veřejné zakázky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kupní cena</w:t>
            </w:r>
          </w:p>
          <w:p>
            <w:pPr>
              <w:pStyle w:val="Normal"/>
              <w:ind w:left="13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Kč bez DPH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Servomotory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řevodovky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0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2-09-02T13:24:00Z</dcterms:modified>
  <cp:revision>3</cp:revision>
  <dc:subject/>
  <dc:title/>
</cp:coreProperties>
</file>