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  <w:bookmarkStart w:id="0" w:name="_Toc113528492"/>
            <w:bookmarkStart w:id="1" w:name="_Toc113528492"/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</w:rPr>
            </w:pPr>
            <w:bookmarkStart w:id="2" w:name="_Toc113528492"/>
            <w:r>
              <w:rPr>
                <w:rFonts w:ascii="Arial" w:hAnsi="Arial"/>
                <w:b/>
                <w:sz w:val="24"/>
              </w:rPr>
              <w:t>OVZ/037/3/2022 Výpalky z plechů tl. 270, 220 a 200 mm</w:t>
            </w:r>
            <w:bookmarkEnd w:id="2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2</Words>
  <Characters>1369</Characters>
  <CharactersWithSpaces>159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5:00Z</dcterms:created>
  <dc:creator>Rašková Klára</dc:creator>
  <dc:description/>
  <dc:language>en-US</dc:language>
  <cp:lastModifiedBy>Vladimíra Nězgodová</cp:lastModifiedBy>
  <dcterms:modified xsi:type="dcterms:W3CDTF">2022-09-0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