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Dodávky dílů – Výpalky z plechů tl. 270, 220 a 200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301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UniCredit Bank Czech Republic and Slovakia a.s., pobočka Ostr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 Ing. Markem Špokem, Ph.D.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dílů – Výpalky z plechů tl. 270, 220 a 200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13.09.2022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077" w:hanging="51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Petra Kamasová, kamasova.p@vop.cz, 556 783 5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1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>Tato dohoda nabude účinnosti buďto jejím zveřejněním v registru smluv dle zákona č. 340/2015 Sb., zákon o registru smluv, ve znění pozdějších předpisů, nebo dnem 9.2.2023, podle toho, které z těchto okolností nastane později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–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5 – Závazné podmínky pro zajištění jakosti zhotovovaných a dodávaných díl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Ing. Marek Špok, Ph.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1467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e6a68"/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48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48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48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e6a6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paragraph" w:styleId="Revision">
    <w:name w:val="Revision"/>
    <w:uiPriority w:val="99"/>
    <w:semiHidden/>
    <w:qFormat/>
    <w:rsid w:val="00fa48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48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48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39</Words>
  <Characters>7902</Characters>
  <CharactersWithSpaces>92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4:00Z</dcterms:created>
  <dc:creator>Eva Brandová</dc:creator>
  <dc:description/>
  <dc:language>en-US</dc:language>
  <cp:lastModifiedBy>Vladimíra Nězgodová</cp:lastModifiedBy>
  <cp:lastPrinted>2022-09-01T08:44:00Z</cp:lastPrinted>
  <dcterms:modified xsi:type="dcterms:W3CDTF">2022-09-1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