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S289/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 xml:space="preserve">3.2 </w:t>
        <w:tab/>
        <w:t>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dohod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dohody s kupujícím není kryt povinností mlčenlivosti a výslovně souhlasí s tím, že kupující je oprávněn spolupráci s prodávajícím veřejně deklarovat a dává pro tento účel souhlas ke zveřejnění samotné sdohod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468</Words>
  <Characters>8666</Characters>
  <CharactersWithSpaces>1011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2-09-06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