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3/2/2022 Pálení výkresových dílů – 8 část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 v Kč bez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1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2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3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4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5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6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7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álení výkresových dílů – 8.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7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10-26T10:27:00Z</dcterms:modified>
  <cp:revision>2</cp:revision>
  <dc:subject/>
  <dc:title/>
</cp:coreProperties>
</file>